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 ОБ ИТОГАХ ГОЛОС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right="1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Полное фирменное наименование обществ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Открытое акционерное общество «Барнаульский пивоваренный завод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right="1" w:hanging="0"/>
        <w:jc w:val="both"/>
        <w:outlineLvl w:val="0"/>
        <w:rPr/>
      </w:pPr>
      <w:r>
        <w:rPr>
          <w:bCs/>
          <w:sz w:val="22"/>
          <w:szCs w:val="22"/>
        </w:rPr>
        <w:t xml:space="preserve">Место нахождения общества: </w:t>
      </w:r>
      <w:r>
        <w:rPr>
          <w:b/>
          <w:bCs/>
          <w:sz w:val="22"/>
          <w:szCs w:val="22"/>
        </w:rPr>
        <w:t>Алтайский край г. Барнаул, ул. Трактовая ,35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Место проведения собрания (адрес, по которому будет проводиться собрание): </w:t>
      </w:r>
      <w:r>
        <w:rPr>
          <w:b/>
          <w:bCs/>
          <w:sz w:val="22"/>
          <w:szCs w:val="22"/>
        </w:rPr>
        <w:t>Алтайский край г. Барнаул, ул. Трактовая ,35, Конференц-зал</w:t>
      </w:r>
    </w:p>
    <w:p>
      <w:pPr>
        <w:pStyle w:val="Normal"/>
        <w:tabs>
          <w:tab w:val="clear" w:pos="720"/>
          <w:tab w:val="left" w:pos="-142" w:leader="none"/>
        </w:tabs>
        <w:ind w:right="1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ид собрания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годовое общее собрание акционеров.</w:t>
      </w:r>
    </w:p>
    <w:p>
      <w:pPr>
        <w:pStyle w:val="Normal"/>
        <w:tabs>
          <w:tab w:val="clear" w:pos="720"/>
          <w:tab w:val="left" w:pos="-142" w:leader="none"/>
        </w:tabs>
        <w:ind w:right="1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Форма проведе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обрани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вместное присутствие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tabs>
          <w:tab w:val="clear" w:pos="720"/>
          <w:tab w:val="left" w:pos="-142" w:leader="none"/>
        </w:tabs>
        <w:ind w:right="1" w:hanging="0"/>
        <w:jc w:val="both"/>
        <w:rPr/>
      </w:pPr>
      <w:r>
        <w:rPr>
          <w:bCs/>
          <w:sz w:val="22"/>
          <w:szCs w:val="22"/>
        </w:rPr>
        <w:t>Дата проведения общего собрания акционеров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«29» июня 2018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писок лиц, имеющих право на участие в годовом общем собрании акционеров, составляется по данным реестра владельцев именных ценных бумаг общества по состоянию на  </w:t>
      </w:r>
      <w:r>
        <w:rPr>
          <w:b/>
          <w:bCs/>
          <w:sz w:val="22"/>
          <w:szCs w:val="22"/>
        </w:rPr>
        <w:t>«04» июня 2018 г.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/>
      </w:pPr>
      <w:r>
        <w:rPr>
          <w:bCs/>
          <w:sz w:val="22"/>
          <w:szCs w:val="22"/>
        </w:rPr>
        <w:t>Функции счетной комиссии выполняет регистратор Общества -</w:t>
      </w:r>
      <w:r>
        <w:rPr>
          <w:sz w:val="22"/>
          <w:szCs w:val="22"/>
        </w:rPr>
        <w:t xml:space="preserve"> Регистратор «Акционер» - филиал Общества с ограниченной ответственностью Специализированный регистратор «Реком», лицензия  номер 10-000-1-00316 от 16 апреля 2004г.</w:t>
      </w:r>
    </w:p>
    <w:p>
      <w:pPr>
        <w:pStyle w:val="Heading1"/>
        <w:tabs>
          <w:tab w:val="clear" w:pos="397"/>
          <w:tab w:val="left" w:pos="737" w:leader="none"/>
        </w:tabs>
        <w:ind w:left="0" w:right="1" w:hanging="0"/>
        <w:rPr/>
      </w:pPr>
      <w:r>
        <w:rPr>
          <w:b w:val="false"/>
          <w:sz w:val="22"/>
          <w:szCs w:val="22"/>
        </w:rPr>
        <w:t xml:space="preserve">Место нахождения регистратора: 656015, Алтайский край, </w:t>
      </w:r>
      <w:r>
        <w:rPr>
          <w:b w:val="false"/>
          <w:iCs/>
          <w:sz w:val="22"/>
          <w:szCs w:val="22"/>
        </w:rPr>
        <w:t>г. Барнаул, ул. Брестская, 14.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едседатель собрания:  </w:t>
      </w:r>
      <w:r>
        <w:rPr>
          <w:rFonts w:cs="Times New Roman" w:ascii="Times New Roman" w:hAnsi="Times New Roman"/>
          <w:sz w:val="22"/>
          <w:szCs w:val="22"/>
          <w:lang w:val="ru-RU"/>
        </w:rPr>
        <w:t>Солодилов Андрей Андреевич</w:t>
      </w: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</w:p>
    <w:p>
      <w:pPr>
        <w:pStyle w:val="Style1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собрания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Борисова Татьяна Николаевн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Повестка дня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годового общего собрания акционеров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426" w:hanging="426"/>
        <w:rPr/>
      </w:pPr>
      <w:r>
        <w:rPr>
          <w:sz w:val="22"/>
          <w:szCs w:val="22"/>
          <w:lang w:eastAsia="ar-SA"/>
        </w:rPr>
        <w:t>Утверждение годового отчета Общества за 2017г. Утверждение годовой бухгалтерской отчетности Общества за 2017г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360" w:hanging="35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ие распределения прибыли Общества по результатам финансового 2017 г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360" w:hanging="356"/>
        <w:rPr>
          <w:rStyle w:val="SUBST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Style w:val="SUBST"/>
          <w:b w:val="false"/>
          <w:i w:val="false"/>
          <w:sz w:val="22"/>
          <w:szCs w:val="22"/>
        </w:rPr>
        <w:t xml:space="preserve"> </w:t>
      </w:r>
      <w:r>
        <w:rPr>
          <w:rStyle w:val="SUBST"/>
          <w:b w:val="false"/>
          <w:i w:val="false"/>
          <w:sz w:val="22"/>
          <w:szCs w:val="22"/>
        </w:rPr>
        <w:t>Избрание Генерального директора Обще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360" w:hanging="356"/>
        <w:rPr/>
      </w:pPr>
      <w:r>
        <w:rPr>
          <w:rStyle w:val="SUBST"/>
          <w:sz w:val="22"/>
          <w:szCs w:val="22"/>
        </w:rPr>
        <w:t xml:space="preserve"> </w:t>
      </w:r>
      <w:r>
        <w:rPr>
          <w:sz w:val="22"/>
          <w:szCs w:val="22"/>
        </w:rPr>
        <w:t>Избрание Совета директоров Обще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360" w:hanging="35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брание Ревизионной комиссии Обще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360" w:hanging="356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ворум по 1, 2, 3, 6 вопросам повестки дня собра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850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, по вопросам повестки дн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2780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Число голосов, приходившихся на голосующие акции общества,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val="ru-RU" w:eastAsia="ru-RU"/>
              </w:rPr>
              <w:instrText xml:space="preserve"> HYPERLINK "../%D0%9A%D0%B8%D0%BF%D1%80%D0%B8%D0%BD%D1%81%D0%BA%D0%BE%D0%B5/%D0%9A%D0%9C%D0%A1%D0%97/%D0%B4%D1%80%D0%BE%D0%B6/2013/%D0%BF%D1%80%D0%BE%D1%82_%D0%B8%D1%82%D0%BE%D0%B3.doc" \l "Par158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ункта 4.20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 N 12-6/пз-н, по  вопросам повестки дн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2780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которыми обладают лица, принявшие участие в общем собрании акционеров, по вопросам повестки дн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2766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цент от числа голосов, которыми обладают лица, включенные в список лиц, имеющих право на участие в общем собрании акционеров по вопросам повестки дн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99,51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Кворум по вопросам повестки дня имеется.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Вопрос повестки дня № 1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ar-SA"/>
        </w:rPr>
        <w:t>Утверждение годового отчета Общества за 2017г. Утверждение годовой бухгалтерской отчетности Общества за 2017г.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827"/>
      </w:tblGrid>
      <w:tr>
        <w:trPr>
          <w:trHeight w:val="27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Утвердить годовой отчет Общества за 2017 год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207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86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66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8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2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6</w:t>
            </w:r>
          </w:p>
        </w:tc>
      </w:tr>
    </w:tbl>
    <w:p>
      <w:pPr>
        <w:pStyle w:val="Style11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Решение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по вопросу, поставленному на голосование, принято. 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827"/>
      </w:tblGrid>
      <w:tr>
        <w:trPr>
          <w:trHeight w:val="27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Утвердить годовую бухгалтерскую отчетность Общества за 2017г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207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86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66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8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2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6</w:t>
            </w:r>
          </w:p>
        </w:tc>
      </w:tr>
    </w:tbl>
    <w:p>
      <w:pPr>
        <w:pStyle w:val="Style11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Решение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  <w:t xml:space="preserve">2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по вопросу, поставленному на голосование, принято. 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прос повестки дня № 2:</w:t>
      </w:r>
      <w:r>
        <w:rPr>
          <w:b/>
          <w:sz w:val="22"/>
          <w:szCs w:val="22"/>
        </w:rPr>
        <w:t xml:space="preserve"> Утверждение распределения прибыли Общества по результатам финансового 2017 года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827"/>
      </w:tblGrid>
      <w:tr>
        <w:trPr>
          <w:trHeight w:val="6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твердить распределение прибыли Общества по результатам финансового 2017 года. </w:t>
            </w:r>
          </w:p>
          <w:p>
            <w:pPr>
              <w:pStyle w:val="TextBodyIndent"/>
              <w:tabs>
                <w:tab w:val="clear" w:pos="737"/>
                <w:tab w:val="left" w:pos="0" w:leader="none"/>
                <w:tab w:val="left" w:pos="39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ыплатить акционерам Общества дивиденды по результатам отчетного года в размер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(двести восемьдесят семь) рублей на одну обыкновенную акцию в денежной форме. Утвердить дату составления списка лиц, имеющих право на получение дивидендов Общества на 10 июля 2018 года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273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94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2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6</w:t>
            </w:r>
          </w:p>
        </w:tc>
      </w:tr>
    </w:tbl>
    <w:p>
      <w:pPr>
        <w:pStyle w:val="Style11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Решение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  <w:t xml:space="preserve">1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по вопросу, поставленному на голосование, принято. </w:t>
      </w:r>
    </w:p>
    <w:p>
      <w:pPr>
        <w:pStyle w:val="Style11"/>
        <w:ind w:left="142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827"/>
      </w:tblGrid>
      <w:tr>
        <w:trPr>
          <w:trHeight w:val="6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</w:rPr>
              <w:t xml:space="preserve">2.Направить часть прибыли </w:t>
            </w:r>
            <w:r>
              <w:rPr>
                <w:b/>
                <w:sz w:val="22"/>
                <w:szCs w:val="22"/>
              </w:rPr>
              <w:t>на социальную сферу, на спонсорство,  на членские взносы,  на налоги по рекламным акциям, на прочие расходы, не учитываемые для целей налогообложения в размере  9 000 000 (девять) миллионов рублей. Оставшуюся прибыль не распределять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207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86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66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8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2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6</w:t>
            </w:r>
          </w:p>
        </w:tc>
      </w:tr>
    </w:tbl>
    <w:p>
      <w:pPr>
        <w:pStyle w:val="Style11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Решение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  <w:t xml:space="preserve">2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по вопросу, поставленному на голосование, принято. </w:t>
      </w:r>
    </w:p>
    <w:p>
      <w:pPr>
        <w:pStyle w:val="Style11"/>
        <w:ind w:left="142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 xml:space="preserve">Вопрос повестки дня № 3: </w:t>
      </w:r>
      <w:r>
        <w:rPr>
          <w:rStyle w:val="SUBST"/>
          <w:i w:val="false"/>
          <w:sz w:val="22"/>
          <w:szCs w:val="22"/>
        </w:rPr>
        <w:t>Избрание Генерального директора Общества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827"/>
      </w:tblGrid>
      <w:tr>
        <w:trPr>
          <w:trHeight w:val="90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1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5"/>
                <w:sz w:val="22"/>
                <w:szCs w:val="22"/>
                <w:lang w:val="ru-RU" w:eastAsia="ru-RU"/>
              </w:rPr>
              <w:t>Избрать единоличным исполнительным органом (Генеральным директором) Общества:</w:t>
            </w:r>
          </w:p>
          <w:p>
            <w:pPr>
              <w:pStyle w:val="Style11"/>
              <w:ind w:left="3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1.    Рыбников Алексей Анатольевич</w:t>
            </w:r>
          </w:p>
          <w:p>
            <w:pPr>
              <w:pStyle w:val="Style1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Солодилов Андрей Андреевич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отданных за каждый из вариантов голосования («За», «Против», «Воздержался») по каждому кандидату: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Рыбников Алексей Анатольеви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207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86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66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8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2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6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Солодилов Андрей Андрееви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273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94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2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инятое решение по вопросу, поставленному на голосование:</w:t>
      </w:r>
    </w:p>
    <w:p>
      <w:pPr>
        <w:pStyle w:val="Style11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spacing w:val="5"/>
          <w:sz w:val="22"/>
          <w:szCs w:val="22"/>
        </w:rPr>
        <w:t xml:space="preserve">Избрать единоличным исполнительным органом (Генеральным директором) Общества: </w:t>
      </w:r>
      <w:r>
        <w:rPr>
          <w:rFonts w:cs="Times New Roman" w:ascii="Times New Roman" w:hAnsi="Times New Roman"/>
          <w:b/>
          <w:sz w:val="22"/>
          <w:szCs w:val="22"/>
        </w:rPr>
        <w:t>Рыбникова Алексея Анатольевич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pacing w:val="5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5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прос повестки дня № 4: Избрание Совета директоров Общества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26"/>
        <w:gridCol w:w="2126"/>
        <w:gridCol w:w="283"/>
        <w:gridCol w:w="1843"/>
        <w:gridCol w:w="992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, по данному вопросу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139030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</w:t>
            </w:r>
            <w:hyperlink w:anchor="Par158">
              <w:r>
                <w:rPr>
                  <w:rStyle w:val="InternetLink"/>
                  <w:color w:val="0000FF"/>
                  <w:sz w:val="22"/>
                  <w:szCs w:val="22"/>
                </w:rPr>
                <w:t>пункта 4.20</w:t>
              </w:r>
            </w:hyperlink>
            <w:r>
              <w:rPr>
                <w:sz w:val="22"/>
                <w:szCs w:val="22"/>
              </w:rPr>
              <w:t xml:space="preserve">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 N 12-6/пз-н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139030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которыми обладают лица, принявшие участие в общем собрании акционеров, по данному вопросу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138345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цент от числа голосов,  которыми обладают лица, включенные в список лиц, имеющих право на участие в общем собрании акционеров по данному вопрос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99,51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ворум по данному вопросу имеется.</w:t>
            </w:r>
          </w:p>
        </w:tc>
      </w:tr>
      <w:tr>
        <w:trPr>
          <w:trHeight w:val="266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Избрать Совет директоров Общества в составе: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отданных за вариант голосования «За» по каждому кандидату по данному вопросу повестки дня общего собра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\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андид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оличество  голосов,  поданных «ЗА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18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76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ктев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18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76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йник Никола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19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77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дилов Андрей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19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77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ченко Михаил Демья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ктев Кирилл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агина Лидия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ва Ило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79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474755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цкая Александр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78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469695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отданных за вариант голосования «Против всех кандидатов» и «Воздержался по всем кандидатурам»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ариант голос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ротив всех кандидат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Воздержался по всем кандидата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0,00</w:t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Принятое решение по вопросу, поставленному на голосование: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збрать Совет директоров Общества в составе:</w:t>
      </w:r>
    </w:p>
    <w:p>
      <w:pPr>
        <w:pStyle w:val="Style11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 xml:space="preserve">Борисова Татьяна Николаевна </w:t>
      </w:r>
    </w:p>
    <w:p>
      <w:pPr>
        <w:pStyle w:val="Style11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Локтев Александр Сергеевич</w:t>
      </w:r>
    </w:p>
    <w:p>
      <w:pPr>
        <w:pStyle w:val="Style11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Олейник Николай Викторович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2949" w:leader="none"/>
        </w:tabs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Солодилов Андрей Андреевич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2949" w:leader="none"/>
        </w:tabs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Чернова Илона Владимировна</w:t>
      </w:r>
    </w:p>
    <w:p>
      <w:pPr>
        <w:pStyle w:val="Style11"/>
        <w:tabs>
          <w:tab w:val="clear" w:pos="720"/>
          <w:tab w:val="left" w:pos="2949" w:leader="none"/>
        </w:tabs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прос повестки дня № 5: Избрание Ревизионной комиссии Общества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2835"/>
        <w:gridCol w:w="992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, по данному вопросу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27806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</w:t>
            </w:r>
            <w:hyperlink w:anchor="Par158">
              <w:r>
                <w:rPr>
                  <w:rStyle w:val="InternetLink"/>
                  <w:color w:val="0000FF"/>
                  <w:sz w:val="22"/>
                  <w:szCs w:val="22"/>
                </w:rPr>
                <w:t>пункта 4.20</w:t>
              </w:r>
            </w:hyperlink>
            <w:r>
              <w:rPr>
                <w:sz w:val="22"/>
                <w:szCs w:val="22"/>
              </w:rPr>
              <w:t xml:space="preserve">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 N 12-6/пз-н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22161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 6  ст. 85 ФЗ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 Количество акций, принадлежащих перечисленным лиц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5645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соответствии с п. 6  ст. 85 ФЗ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 Количество акций, принадлежащих перечисленным лицам и принявшим участие в собрании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5645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которыми обладают лица, принявшие участие в общем собрании акционеров, по данному вопросу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22024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цент от числа голосов,  которыми обладают лица, включенные в список лиц, имеющих право на участие в общем собрании акционеров по данному вопрос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99,38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ворум по данному вопросу имеется.</w:t>
            </w:r>
          </w:p>
        </w:tc>
      </w:tr>
      <w:tr>
        <w:trPr>
          <w:trHeight w:val="57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Избрать Ревизионную комиссию Общества в составе: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отданных за каждый из вариантов голосования («За», «Против», «Воздержался») по каждому кандидату: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Зарницына Ирина Викторов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1506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68,41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666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30,26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29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1,33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Сипягин Сергей Юрьеви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1506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68,41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666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30,26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29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1,33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jc w:val="left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а Анфиса Сергеев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1506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68,41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666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30,26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29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1,33</w:t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Решение по вопросу, поставленному на голосование, принято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n-US"/>
        </w:rPr>
      </w:pPr>
      <w:r>
        <w:rPr>
          <w:rFonts w:cs="Times New Roman"/>
          <w:b/>
          <w:bCs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опрос повестки дня № 6: </w:t>
      </w:r>
      <w:r>
        <w:rPr>
          <w:b/>
          <w:sz w:val="22"/>
          <w:szCs w:val="22"/>
        </w:rPr>
        <w:t>Утверждение аудитора Общества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3260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вердить аудитором Общества на 2018 год аудиторскую организацию Общество с ограниченной ответственностью «Арт-Аудит»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ариант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207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86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Проти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66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8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Воздержал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6</w:t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Решение по вопросу, поставленному на голосование, принято. 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n-US"/>
        </w:rPr>
      </w:pPr>
      <w:r>
        <w:rPr>
          <w:rFonts w:cs="Times New Roman"/>
          <w:b/>
          <w:bCs/>
          <w:sz w:val="22"/>
          <w:szCs w:val="22"/>
          <w:u w:val="single"/>
          <w:lang w:val="en-US"/>
        </w:rPr>
      </w:r>
    </w:p>
    <w:p>
      <w:pPr>
        <w:pStyle w:val="Style11"/>
        <w:rPr>
          <w:rFonts w:ascii="Times New Roman" w:hAnsi="Times New Roman" w:cs="Times New Roman"/>
          <w:b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en-US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едатель собрания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Style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2"/>
          <w:szCs w:val="22"/>
        </w:rPr>
        <w:t>Секретарь собрания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Style11"/>
        <w:rPr>
          <w:rFonts w:ascii="Times New Roman" w:hAnsi="Times New Roman" w:cs="Times New Roman"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340" w:footer="227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ourier New" w:hAnsi="Courier New" w:cs="Courier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right="-108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31">
    <w:name w:val="Заголовок 3 Знак"/>
    <w:qFormat/>
    <w:rPr>
      <w:b/>
      <w:bCs/>
      <w:i/>
      <w:iCs/>
      <w:sz w:val="24"/>
    </w:rPr>
  </w:style>
  <w:style w:type="character" w:styleId="8">
    <w:name w:val="Заголовок 8 Знак"/>
    <w:qFormat/>
    <w:rPr>
      <w:i/>
      <w:sz w:val="28"/>
    </w:rPr>
  </w:style>
  <w:style w:type="character" w:styleId="1">
    <w:name w:val="Заголовок 1 Знак"/>
    <w:qFormat/>
    <w:rPr>
      <w:b/>
      <w:bCs/>
      <w:sz w:val="24"/>
    </w:rPr>
  </w:style>
  <w:style w:type="character" w:styleId="SUBST">
    <w:name w:val="__SUBST"/>
    <w:qFormat/>
    <w:rPr>
      <w:b/>
      <w:i/>
      <w:sz w:val="20"/>
    </w:rPr>
  </w:style>
  <w:style w:type="character" w:styleId="Style10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  <w:tab w:val="left" w:pos="737" w:leader="none"/>
      </w:tabs>
      <w:autoSpaceDE w:val="false"/>
      <w:ind w:right="1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2" w:right="5937" w:hanging="0"/>
    </w:pPr>
    <w:rPr>
      <w:i/>
      <w:sz w:val="18"/>
    </w:rPr>
  </w:style>
  <w:style w:type="paragraph" w:styleId="32">
    <w:name w:val="Основной текст 3"/>
    <w:basedOn w:val="Normal"/>
    <w:qFormat/>
    <w:pPr/>
    <w:rPr>
      <w:sz w:val="16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18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4:00Z</dcterms:created>
  <dc:creator>Le</dc:creator>
  <dc:description/>
  <dc:language>en-US</dc:language>
  <cp:lastModifiedBy>Tatyana</cp:lastModifiedBy>
  <cp:lastPrinted>2016-06-29T11:28:00Z</cp:lastPrinted>
  <dcterms:modified xsi:type="dcterms:W3CDTF">2018-06-29T08:47:00Z</dcterms:modified>
  <cp:revision>4</cp:revision>
  <dc:subject/>
  <dc:title>ОБЩЕЕ СОБРАHИЕ АКЦИОHЕРОВ АО "АЛТАЙЭHЕРГО" - 30</dc:title>
</cp:coreProperties>
</file>