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7" w:leader="none"/>
          <w:tab w:val="left" w:pos="737" w:leader="none"/>
        </w:tabs>
        <w:ind w:left="0" w:right="0" w:firstLine="70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ОТЧЕТ 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left="0" w:right="0" w:firstLine="70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ОБ ИТОГАХ ГОЛОСОВАНИЯ НА 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left="0" w:right="1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Cs w:val="24"/>
        </w:rPr>
        <w:t>ГОДОВОМ ОБЩЕМ СОБРАНИИ АКЦИОНЕР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 xml:space="preserve">Открытого акционерного общества </w:t>
      </w:r>
      <w:r>
        <w:rPr>
          <w:b/>
          <w:sz w:val="22"/>
          <w:szCs w:val="22"/>
        </w:rPr>
        <w:t>«Барнаульский  пивоваренный завод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jc w:val="both"/>
        <w:rPr>
          <w:bCs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ное фирменное наименование общества: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Открытое акционерное общество </w:t>
      </w:r>
      <w:r>
        <w:rPr>
          <w:sz w:val="22"/>
          <w:szCs w:val="22"/>
        </w:rPr>
        <w:t>«Барнаульский  пивоваренный завод»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Место нахождения общества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Российская Федерация, Алтайский край, г. Барнаул, ул. Трактовая, 35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left="0"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ид собрания:</w:t>
      </w:r>
      <w:r>
        <w:rPr>
          <w:sz w:val="22"/>
          <w:szCs w:val="22"/>
        </w:rPr>
        <w:t xml:space="preserve"> годовое </w:t>
      </w:r>
      <w:r>
        <w:rPr>
          <w:iCs/>
          <w:sz w:val="22"/>
          <w:szCs w:val="22"/>
        </w:rPr>
        <w:t>общее собрание акционеров.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left="0"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Форма проведения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собрания: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совместное присутствие акционеров для обсуждения вопросов повестки дня и принятия решений по вопросам, поставленным на голосование.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left="0" w:right="1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Cs/>
          <w:sz w:val="22"/>
          <w:szCs w:val="22"/>
        </w:rPr>
        <w:t>Дата проведения общего собрания акционеров</w:t>
      </w:r>
      <w:r>
        <w:rPr>
          <w:bCs/>
          <w:iCs/>
          <w:sz w:val="22"/>
          <w:szCs w:val="22"/>
        </w:rPr>
        <w:t>: 06.05.2015</w:t>
      </w:r>
    </w:p>
    <w:p>
      <w:pPr>
        <w:pStyle w:val="Heading2"/>
        <w:ind w:left="0" w:right="1" w:hanging="0"/>
        <w:rPr>
          <w:bCs/>
          <w:sz w:val="22"/>
          <w:szCs w:val="22"/>
        </w:rPr>
      </w:pPr>
      <w:r>
        <w:rPr>
          <w:b w:val="false"/>
          <w:bCs w:val="false"/>
          <w:sz w:val="22"/>
          <w:szCs w:val="22"/>
        </w:rPr>
        <w:t>Место проведения общего собрания акционеров</w:t>
      </w:r>
      <w:r>
        <w:rPr>
          <w:b w:val="false"/>
          <w:bCs w:val="false"/>
          <w:iCs/>
          <w:sz w:val="22"/>
          <w:szCs w:val="22"/>
        </w:rPr>
        <w:t xml:space="preserve">: </w:t>
      </w:r>
      <w:r>
        <w:rPr>
          <w:b w:val="false"/>
          <w:sz w:val="22"/>
          <w:szCs w:val="22"/>
        </w:rPr>
        <w:t>Российская Федерация, Алтайский край, г. Барнаул, ул. Трактовая, 35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left="0"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Дата составления списка лиц, имеющих право на участие в общем собрании акционеров: </w:t>
      </w:r>
      <w:r>
        <w:rPr>
          <w:sz w:val="22"/>
          <w:szCs w:val="22"/>
        </w:rPr>
        <w:t>14.04.2015</w:t>
      </w:r>
    </w:p>
    <w:p>
      <w:pPr>
        <w:pStyle w:val="Normal"/>
        <w:tabs>
          <w:tab w:val="clear" w:pos="720"/>
          <w:tab w:val="left" w:pos="737" w:leader="none"/>
        </w:tabs>
        <w:ind w:left="0" w:right="1" w:hanging="0"/>
        <w:jc w:val="both"/>
        <w:rPr>
          <w:b w:val="false"/>
          <w:b w:val="false"/>
          <w:sz w:val="22"/>
          <w:szCs w:val="22"/>
        </w:rPr>
      </w:pPr>
      <w:r>
        <w:rPr>
          <w:bCs/>
          <w:sz w:val="22"/>
          <w:szCs w:val="22"/>
        </w:rPr>
        <w:t>Функции счетной комиссии выполняет регистратор Общества -</w:t>
      </w:r>
      <w:r>
        <w:rPr>
          <w:sz w:val="22"/>
          <w:szCs w:val="22"/>
        </w:rPr>
        <w:t xml:space="preserve"> Регистратор «Акционер» - филиал Общества с ограниченной ответственностью Специализированный регистратор «Реком», лицензия  номер 10-000-1-00316 от 16 апреля 2004г.</w:t>
      </w:r>
    </w:p>
    <w:p>
      <w:pPr>
        <w:pStyle w:val="Heading1"/>
        <w:tabs>
          <w:tab w:val="clear" w:pos="397"/>
          <w:tab w:val="left" w:pos="737" w:leader="none"/>
        </w:tabs>
        <w:ind w:left="0" w:right="1" w:hanging="0"/>
        <w:rPr>
          <w:iCs/>
          <w:sz w:val="22"/>
          <w:szCs w:val="22"/>
        </w:rPr>
      </w:pPr>
      <w:r>
        <w:rPr>
          <w:b w:val="false"/>
          <w:sz w:val="22"/>
          <w:szCs w:val="22"/>
        </w:rPr>
        <w:t xml:space="preserve">Место нахождения регистратора: 656015, Алтайский край, </w:t>
      </w:r>
      <w:r>
        <w:rPr>
          <w:b w:val="false"/>
          <w:iCs/>
          <w:sz w:val="22"/>
          <w:szCs w:val="22"/>
        </w:rPr>
        <w:t>г. Барнаул, ул. Брестская, 14.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left="0" w:right="1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Председатель собрания Солодилов Андрей Андреевич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left="0" w:right="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iCs/>
          <w:sz w:val="22"/>
          <w:szCs w:val="22"/>
        </w:rPr>
        <w:t>Секретарь Борисова Татьяна Николаевна</w:t>
      </w:r>
    </w:p>
    <w:p>
      <w:pPr>
        <w:pStyle w:val="Style15"/>
        <w:ind w:left="0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Повестка дн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годового общего собрания акционеров</w:t>
      </w:r>
    </w:p>
    <w:p>
      <w:pPr>
        <w:pStyle w:val="Style15"/>
        <w:ind w:left="360" w:righ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709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Определение порядка ведения общего собрания акционеров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autoSpaceDE w:val="false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 xml:space="preserve">Утверждение годового отчета Общества за 2014г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709" w:leader="none"/>
        </w:tabs>
        <w:autoSpaceDE w:val="false"/>
        <w:ind w:left="709" w:right="0" w:hanging="349"/>
        <w:rPr>
          <w:sz w:val="22"/>
          <w:szCs w:val="22"/>
        </w:rPr>
      </w:pPr>
      <w:r>
        <w:rPr>
          <w:sz w:val="22"/>
          <w:szCs w:val="22"/>
        </w:rPr>
        <w:t>Утверждение годовой бухгалтерской отчетности, в том числе отчетов о прибылях и убытках  Общества за 2014г. Утверждение распределения прибыли Общества по результатам финансового 2014 год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autoSpaceDE w:val="false"/>
        <w:ind w:left="360" w:right="0" w:hanging="0"/>
        <w:rPr>
          <w:rStyle w:val="SUBST"/>
          <w:b w:val="false"/>
          <w:b w:val="false"/>
          <w:i w:val="false"/>
          <w:i w:val="false"/>
          <w:sz w:val="22"/>
          <w:szCs w:val="22"/>
        </w:rPr>
      </w:pPr>
      <w:r>
        <w:rPr>
          <w:sz w:val="22"/>
          <w:szCs w:val="22"/>
        </w:rPr>
        <w:t>О выплате вознаграждения членам Совета директоров и Ревизионной комисси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autoSpaceDE w:val="false"/>
        <w:ind w:left="360" w:right="0" w:hanging="0"/>
        <w:rPr>
          <w:sz w:val="22"/>
          <w:szCs w:val="22"/>
        </w:rPr>
      </w:pPr>
      <w:r>
        <w:rPr>
          <w:rStyle w:val="SUBST"/>
          <w:b w:val="false"/>
          <w:i w:val="false"/>
          <w:sz w:val="22"/>
          <w:szCs w:val="22"/>
        </w:rPr>
        <w:t>Избрание Генерального директора Обществ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autoSpaceDE w:val="false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>Избрание Совета директоров Обществ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autoSpaceDE w:val="false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>Избрание Ревизионной комиссии Обществ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autoSpaceDE w:val="false"/>
        <w:ind w:left="360" w:right="0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Утверждение аудитора Обществ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Вопрос повестки дня № 1:</w:t>
      </w:r>
      <w:r>
        <w:rPr>
          <w:b/>
          <w:sz w:val="22"/>
          <w:szCs w:val="22"/>
        </w:rPr>
        <w:t xml:space="preserve"> Определение порядка ведения общего собрания акционеров.</w:t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3119"/>
        <w:gridCol w:w="1002"/>
      </w:tblGrid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голосов, которыми обладают лица, включенные в список лиц, имеющих право на участие в общем собрании акционеров, по данному вопросу повестки дня: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806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</w:t>
            </w:r>
            <w:hyperlink w:anchor="Par158">
              <w:r>
                <w:rPr>
                  <w:rStyle w:val="InternetLink"/>
                  <w:color w:val="0000FF"/>
                  <w:sz w:val="22"/>
                  <w:szCs w:val="22"/>
                </w:rPr>
                <w:t>пункта 4.20</w:t>
              </w:r>
            </w:hyperlink>
            <w:r>
              <w:rPr>
                <w:sz w:val="22"/>
                <w:szCs w:val="22"/>
              </w:rPr>
              <w:t xml:space="preserve"> «Положения о дополнительных требованиях к порядку подготовки, созыва и проведения общего собрания акционеров», утвержденного приказом ФСФР России от 02.02.2012 N 12-6/пз-н: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806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голосов, которыми обладают лица, принявшие участие в общем собрании акционеров, по данному вопросу повестки дня: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638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 от числа голосов,  которыми обладают лица, включенные в список лиц, имеющих право на участие в общем собрании акционеров по данному вопросу: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9,40</w:t>
            </w:r>
          </w:p>
        </w:tc>
      </w:tr>
      <w:tr>
        <w:trPr/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орум по данному вопросу имеется.</w:t>
            </w:r>
          </w:p>
        </w:tc>
      </w:tr>
      <w:tr>
        <w:trPr>
          <w:trHeight w:val="274" w:hRule="atLeast"/>
        </w:trPr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ка решения вопроса, поставленного на голосование:</w:t>
            </w:r>
          </w:p>
          <w:p>
            <w:pPr>
              <w:pStyle w:val="Style19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твердить следующий порядок ведения очередного Общего собрания акционеров ОАО «БПЗ»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тупление докладчика по вопросу повестки дня – до 30  мин. </w:t>
              <w:br/>
              <w:t xml:space="preserve">Во время выступления докладчика участники Собрания передают секретарю Собрания письменные вопросы по докладу для участия в прениях по обсуждаемому вопросу повестки дня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исьменные вопросы по докладу  без указания фамилии, имени и отчества заявителя, номера его лицевого счета и личной подписи к рассмотрению не принимаются. </w:t>
              <w:br/>
              <w:t>Время выступление (доклад, сообщение) по вопросам повестки дня до 15 минут (вместе с ответами на письменные вопросы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 выступления в прениях по докладу  Генерального директора до 5 минут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выступления в прениях по вопросам повестки дня до 3 мину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 выступления со справкой не более 1 минуты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кладчик отвечает на поступившие письменные вопросы, в соответствии с установленным регламентом. </w:t>
              <w:br/>
              <w:t>Голосование по вопросу «Об утверждении порядка ведения очередного Общего собрания акционеров ОАО «БПЗ»: начинается немедленно после окончания ответов на полученные вопросы и длится             5 минут.</w:t>
            </w:r>
          </w:p>
          <w:p>
            <w:pPr>
              <w:pStyle w:val="Style19"/>
              <w:spacing w:before="0" w:after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счет голосов по вопросу «Об утверждении порядка ведения очередного Общего собрания акционеров ОАО «БПЗ» начинается сразу после окончания голосования по данному вопросу повестки дня и длится до 15 минут.</w:t>
            </w:r>
          </w:p>
          <w:p>
            <w:pPr>
              <w:pStyle w:val="Style19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зультаты голосования по вопросу «Об утверждении порядка ведения очередного Общего собрания акционеров ОАО «БПЗ» оглашаются до начала обсуждения следующих вопросов повестки дня. Председатель общего собрания в ходе проведения собрания вправе единолично принимать решения об объявлении перерывов на срок не более одного часа кажды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осование по всем вопросам повестки дня осуществляется бюллетенями для голосовани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шения, принятые общим собранием акционеров, а также итоги голосования оглашаются на общем собрании акционеров.</w:t>
            </w:r>
          </w:p>
        </w:tc>
      </w:tr>
      <w:tr>
        <w:trPr/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голосов, отданных за каждый из вариантов голосования («За», «Против», «Воздержался») по данному вопросу повестки дня общего собрания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риант голос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голосов, отданных за каждый из вариантов голосования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 от общего числа голосов лиц, принявших   участие в собрании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681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,83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ти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оздержал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957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17</w:t>
            </w:r>
          </w:p>
        </w:tc>
      </w:tr>
    </w:tbl>
    <w:p>
      <w:pPr>
        <w:pStyle w:val="Style15"/>
        <w:rPr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  <w:t>Принятое решение по вопросу, поставленному на голосование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Style19"/>
        <w:spacing w:before="0" w:after="0"/>
        <w:jc w:val="left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Утвердить следующий порядок ведения очередного Общего собрания акционеров ОАО «БПЗ»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ступление докладчика по вопросу повестки дня – до 30  мин. </w:t>
        <w:br/>
        <w:t xml:space="preserve">Во время выступления докладчика участники Собрания передают секретарю Собрания письменные вопросы по докладу для участия в прениях по обсуждаемому вопросу повестки дня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исьменные вопросы по докладу  без указания фамилии, имени и отчества заявителя, номера его лицевого счета и личной подписи к рассмотрению не принимаются. </w:t>
        <w:br/>
        <w:t>Время выступление (доклад, сообщение) по вопросам повестки дня до 15 минут (вместе с ответами на письменные вопросы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ремя  выступления в прениях по докладу  Генерального директора до 5 мину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ремя выступления в прениях по вопросам повестки дня до 3 мину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ремя  выступления со справкой не более 1 минуты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Докладчик отвечает на поступившие письменные вопросы, в соответствии с установленным регламентом. </w:t>
        <w:br/>
        <w:t>Голосование по вопросу «Об утверждении порядка ведения очередного Общего собрания акционеров ОАО «БПЗ»: начинается немедленно после окончания ответов на полученные вопросы и длится                       5 минут.</w:t>
      </w:r>
    </w:p>
    <w:p>
      <w:pPr>
        <w:pStyle w:val="Style19"/>
        <w:spacing w:before="0" w:after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дсчет голосов по вопросу «Об утверждении порядка ведения очередного Общего собрания акционеров ОАО «БПЗ» начинается сразу после окончания голосования по данному вопросу повестки дня и длится до 15 минут.</w:t>
      </w:r>
    </w:p>
    <w:p>
      <w:pPr>
        <w:pStyle w:val="Style19"/>
        <w:spacing w:before="0" w:after="0"/>
        <w:jc w:val="left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Результаты голосования по вопросу «Об утверждении порядка ведения очередного Общего собрания акционеров ОАО «БПЗ» оглашаются до начала обсуждения следующих вопросов повестки дня. Председатель общего собрания в ходе проведения собрания вправе единолично принимать решения об объявлении перерывов на срок не более одного часа каждый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b/>
          <w:sz w:val="22"/>
          <w:szCs w:val="22"/>
        </w:rPr>
        <w:t>Голосование по всем вопросам повестки дня осуществляется бюллетенями для голосования.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шения, принятые общим собранием акционеров, а также итоги голосования оглашаются на общем собрании акционеров.</w:t>
      </w:r>
    </w:p>
    <w:p>
      <w:pPr>
        <w:pStyle w:val="Style15"/>
        <w:ind w:left="142" w:righ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 xml:space="preserve">Вопрос повестки дня № 2: </w:t>
      </w:r>
      <w:r>
        <w:rPr>
          <w:b/>
          <w:sz w:val="22"/>
          <w:szCs w:val="22"/>
        </w:rPr>
        <w:t>Утверждение годового отчета Общества за 2014г.</w:t>
      </w:r>
      <w:r>
        <w:rPr>
          <w:sz w:val="22"/>
          <w:szCs w:val="22"/>
        </w:rPr>
        <w:t xml:space="preserve"> </w:t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3119"/>
        <w:gridCol w:w="1002"/>
      </w:tblGrid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голосов, которыми обладают лица, включенные в список лиц, имеющих право на участие в общем собрании акционеров, по данному вопросу повестки дня: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806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</w:t>
            </w:r>
            <w:hyperlink w:anchor="Par158">
              <w:r>
                <w:rPr>
                  <w:rStyle w:val="InternetLink"/>
                  <w:color w:val="0000FF"/>
                  <w:sz w:val="22"/>
                  <w:szCs w:val="22"/>
                </w:rPr>
                <w:t>пункта 4.20</w:t>
              </w:r>
            </w:hyperlink>
            <w:r>
              <w:rPr>
                <w:sz w:val="22"/>
                <w:szCs w:val="22"/>
              </w:rPr>
              <w:t xml:space="preserve"> «Положения о дополнительных требованиях к порядку подготовки, созыва и проведения общего собрания акционеров», утвержденного приказом ФСФР России от 02.02.2012 N 12-6/пз-н: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806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голосов, которыми обладают лица, принявшие участие в общем собрании акционеров, по данному вопросу повестки дня: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638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 от числа голосов,  которыми обладают лица, включенные в список лиц, имеющих право на участие в общем собрании акционеров по данному вопросу: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9,40</w:t>
            </w:r>
          </w:p>
        </w:tc>
      </w:tr>
      <w:tr>
        <w:trPr/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орум по данному вопросу имеется.</w:t>
            </w:r>
          </w:p>
        </w:tc>
      </w:tr>
      <w:tr>
        <w:trPr>
          <w:trHeight w:val="447" w:hRule="atLeast"/>
        </w:trPr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ка решения вопроса, поставленного на голосование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дить годовой отчет Общества за 2014г.</w:t>
            </w:r>
          </w:p>
        </w:tc>
      </w:tr>
      <w:tr>
        <w:trPr/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голосов, отданных за каждый из вариантов голосования («За», «Против», «Воздержался») по данному вопросу повестки дня общего собрания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риант голос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голосов, отданных за каждый из вариантов голосования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 от общего числа голосов лиц, принявших участие в собрании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681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,83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ти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957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17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оздержал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</w:tbl>
    <w:p>
      <w:pPr>
        <w:pStyle w:val="Style15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  <w:t>Принятое решение по вопросу, поставленному на голосование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</w:rPr>
        <w:t>Утвердить годовой отчет Общества за 2014г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Вопрос повестки дня № 3:</w:t>
      </w:r>
      <w:r>
        <w:rPr>
          <w:b/>
          <w:sz w:val="22"/>
          <w:szCs w:val="22"/>
        </w:rPr>
        <w:t xml:space="preserve"> Утверждение годовой бухгалтерской отчетности, в том числе отчетов о прибылях и убытках  Общества за 2014г. Утверждение распределения прибыли Общества по результатам финансового 2014 года.</w:t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3119"/>
        <w:gridCol w:w="1002"/>
      </w:tblGrid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голосов, которыми обладают лица, включенные в список лиц, имеющих право на участие в общем собрании акционеров, по данному вопросу повестки дня: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806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</w:t>
            </w:r>
            <w:hyperlink w:anchor="Par158">
              <w:r>
                <w:rPr>
                  <w:rStyle w:val="InternetLink"/>
                  <w:color w:val="0000FF"/>
                  <w:sz w:val="22"/>
                  <w:szCs w:val="22"/>
                </w:rPr>
                <w:t>пункта 4.20</w:t>
              </w:r>
            </w:hyperlink>
            <w:r>
              <w:rPr>
                <w:sz w:val="22"/>
                <w:szCs w:val="22"/>
              </w:rPr>
              <w:t xml:space="preserve"> «Положения о дополнительных требованиях к порядку подготовки, созыва и проведения общего собрания акционеров», утвержденного приказом ФСФР России от 02.02.2012 N 12-6/пз-н: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806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голосов, которыми обладают лица, принявшие участие в общем собрании акционеров, по данному вопросу повестки дня: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638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 от числа голосов,  которыми обладают лица, включенные в список лиц, имеющих право на участие в общем собрании акционеров по данному вопросу: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9,40</w:t>
            </w:r>
          </w:p>
        </w:tc>
      </w:tr>
      <w:tr>
        <w:trPr/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орум по данному вопросу имеется.</w:t>
            </w:r>
          </w:p>
        </w:tc>
      </w:tr>
      <w:tr>
        <w:trPr/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ка решения вопроса, поставленного на голосование: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твердить годовую бухгалтерскую отчетность, в том числе отчеты о прибылях и убытках Общества за 2014г. Утвердить распределение прибыли Общества по результатам финансового 2014 года.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17" w:hRule="atLeast"/>
        </w:trPr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39" w:type="dxa"/>
              <w:jc w:val="left"/>
              <w:tblInd w:w="1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81"/>
              <w:gridCol w:w="1858"/>
            </w:tblGrid>
            <w:tr>
              <w:trPr/>
              <w:tc>
                <w:tcPr>
                  <w:tcW w:w="82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11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Статья расходов</w:t>
                  </w:r>
                </w:p>
              </w:tc>
              <w:tc>
                <w:tcPr>
                  <w:tcW w:w="1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Размер средств </w:t>
                  </w:r>
                  <w:r>
                    <w:rPr>
                      <w:b/>
                      <w:sz w:val="22"/>
                      <w:szCs w:val="22"/>
                    </w:rPr>
                    <w:t>(тыс. руб.)</w:t>
                  </w:r>
                </w:p>
              </w:tc>
            </w:tr>
            <w:tr>
              <w:trPr/>
              <w:tc>
                <w:tcPr>
                  <w:tcW w:w="82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11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Cs w:val="false"/>
                      <w:sz w:val="22"/>
                      <w:szCs w:val="22"/>
                    </w:rPr>
                    <w:t xml:space="preserve">Чистая прибыль к распределению, всего </w:t>
                  </w:r>
                </w:p>
              </w:tc>
              <w:tc>
                <w:tcPr>
                  <w:tcW w:w="1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3891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82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тчисления на социальную сферу, на спонсорство,  на членские взносы,  на налоги по рекламным акциям, на прочие расходы, не учитываемые для целей налогообложения.</w:t>
                  </w:r>
                </w:p>
              </w:tc>
              <w:tc>
                <w:tcPr>
                  <w:tcW w:w="1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000</w:t>
                  </w:r>
                </w:p>
              </w:tc>
            </w:tr>
            <w:tr>
              <w:trPr/>
              <w:tc>
                <w:tcPr>
                  <w:tcW w:w="82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ознаграждения и компенсация расходов членам совета директоров, связанных с исполнением ими своих обязанностей</w:t>
                  </w:r>
                </w:p>
              </w:tc>
              <w:tc>
                <w:tcPr>
                  <w:tcW w:w="1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906,19</w:t>
                  </w:r>
                </w:p>
              </w:tc>
            </w:tr>
            <w:tr>
              <w:trPr/>
              <w:tc>
                <w:tcPr>
                  <w:tcW w:w="82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ознаграждение и компенсация расходов членам ревизионной комиссии, связанных с исполнением ими своих обязанностей</w:t>
                  </w:r>
                </w:p>
              </w:tc>
              <w:tc>
                <w:tcPr>
                  <w:tcW w:w="1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31</w:t>
                  </w:r>
                </w:p>
              </w:tc>
            </w:tr>
            <w:tr>
              <w:trPr/>
              <w:tc>
                <w:tcPr>
                  <w:tcW w:w="82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рибыль, направляемая на выплату дивидендов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ыплатить дивиденды в денежной форме по обыкновенным акциям Общества по итогам 2014 финансового года в размере 135 рублей на одну обыкновенную акцию Общества. Определить дату составления списка лиц, имеющих право на получение дивидендов по акциям Общества – 18 мая 2015 г.</w:t>
                  </w:r>
                </w:p>
              </w:tc>
              <w:tc>
                <w:tcPr>
                  <w:tcW w:w="1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753,81</w:t>
                  </w:r>
                </w:p>
              </w:tc>
            </w:tr>
          </w:tbl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голосов, отданных за каждый из вариантов голосования («За», «Против», «Воздержался») по данному вопросу повестки дня общего собрания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риант голос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голосов, отданных за каждый из вариантов голосования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 от общего числа голосов лиц, принявших   участие в собрании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681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,83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ти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957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17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оздержал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  <w:t>Принятое решение по вопросу, поставленному на голосование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TextBodyIndent"/>
        <w:rPr>
          <w:i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Утвердить годовую бухгалтерскую отчетность, в том числе отчеты о прибылях и убытках Общества за 2014г. Утвердить распределение прибыли Общества по результатам финансового 2014 года.</w:t>
      </w:r>
    </w:p>
    <w:tbl>
      <w:tblPr>
        <w:tblW w:w="1050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2000"/>
      </w:tblGrid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1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атья расходов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Размер средств </w:t>
            </w:r>
            <w:r>
              <w:rPr>
                <w:b/>
                <w:sz w:val="22"/>
                <w:szCs w:val="22"/>
              </w:rPr>
              <w:t>(тыс. руб.)</w:t>
            </w:r>
          </w:p>
        </w:tc>
      </w:tr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1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Чистая прибыль к распределению, всего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91</w:t>
            </w:r>
          </w:p>
        </w:tc>
      </w:tr>
      <w:tr>
        <w:trPr>
          <w:trHeight w:val="343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числения на социальную сферу, на спонсорство,  на членские взносы,  на налоги по рекламным акциям, на прочие расходы, не учитываемые для целей налогообложения.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0</w:t>
            </w:r>
          </w:p>
        </w:tc>
      </w:tr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награждения и компенсация расходов членам совета директоров, связанных с исполнением ими своих обязанносте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6,19</w:t>
            </w:r>
          </w:p>
        </w:tc>
      </w:tr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награждение и компенсация расходов членам ревизионной комиссии, связанных с исполнением ими своих обязанносте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1</w:t>
            </w:r>
          </w:p>
        </w:tc>
      </w:tr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быль, направляемая на выплату дивидендов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латить дивиденды в денежной форме по обыкновенным акциям Общества по итогам 2014 финансового года в размере 135 рублей на одну обыкновенную акцию Общества. Определить дату составления списка лиц, имеющих право на получение дивидендов по акциям Общества – 18 мая 2015 г.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53,81</w:t>
            </w:r>
          </w:p>
        </w:tc>
      </w:tr>
    </w:tbl>
    <w:p>
      <w:pPr>
        <w:pStyle w:val="Style15"/>
        <w:ind w:left="142" w:righ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 xml:space="preserve">Вопрос повестки дня № 4: </w:t>
      </w:r>
      <w:r>
        <w:rPr>
          <w:b/>
          <w:sz w:val="22"/>
          <w:szCs w:val="22"/>
        </w:rPr>
        <w:t>О выплате вознаграждения членам Совета директоров и Ревизионной комиссии.</w:t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3119"/>
        <w:gridCol w:w="1002"/>
      </w:tblGrid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голосов, которыми обладают лица, включенные в список лиц, имеющих право на участие в общем собрании акционеров, по данному вопросу повестки дня: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806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</w:t>
            </w:r>
            <w:hyperlink w:anchor="Par158">
              <w:r>
                <w:rPr>
                  <w:rStyle w:val="InternetLink"/>
                  <w:color w:val="0000FF"/>
                  <w:sz w:val="22"/>
                  <w:szCs w:val="22"/>
                </w:rPr>
                <w:t>пункта 4.20</w:t>
              </w:r>
            </w:hyperlink>
            <w:r>
              <w:rPr>
                <w:sz w:val="22"/>
                <w:szCs w:val="22"/>
              </w:rPr>
              <w:t xml:space="preserve"> «Положения о дополнительных требованиях к порядку подготовки, созыва и проведения общего собрания акционеров», утвержденного приказом ФСФР России от 02.02.2012 N 12-6/пз-н: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806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голосов, которыми обладают лица, принявшие участие в общем собрании акционеров, по данному вопросу повестки дня: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638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 от числа голосов,  которыми обладают лица, включенные в список лиц, имеющих право на участие в общем собрании акционеров по данному вопросу: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9,40</w:t>
            </w:r>
          </w:p>
        </w:tc>
      </w:tr>
      <w:tr>
        <w:trPr/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орум по данному вопросу имеется.</w:t>
            </w:r>
          </w:p>
        </w:tc>
      </w:tr>
      <w:tr>
        <w:trPr>
          <w:trHeight w:val="447" w:hRule="atLeast"/>
        </w:trPr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ка решения вопроса, поставленного на голосование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Выплатить вознаграждение членам Совета директоров в следующем размере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едседателю Совета директоров, члену комитета Совета директоров – Солодилову А.А. – 476360 руб.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у Совета директоров, председателю комитета совета директоров – Локтеву А.С. – 476360 руб.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у Совета директоров, члену комитета совета директоров – Олейник Н.В. – 476360 руб.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у Совета директоров, секретарю Совета директоров, члену комитета Совета директоров – Борисовой Т.Н. – 476360 руб.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у Совета директоров Нечаеву Н.И. – 750 руб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Выплатить вознаграждение членам Ревизионной комиссии в размере 231000 руб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лену Ревизионной комиссии Зарницыной И.В. - 100000 руб.;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лену Ревизионной комиссии Сипягину С.Ю. - 100000 руб;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лену Ревизионной комиссии Щербининой А. С.  - 31000 руб.</w:t>
            </w:r>
          </w:p>
        </w:tc>
      </w:tr>
      <w:tr>
        <w:trPr/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голосов, отданных за каждый из вариантов голосования («За», «Против», «Воздержался») по данному вопросу повестки дня общего собрания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риант голос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голосов, отданных за каждый из вариантов голосования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 от общего числа голосов лиц, принявших участие в собрании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681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,83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ти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957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17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оздержал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</w:tbl>
    <w:p>
      <w:pPr>
        <w:pStyle w:val="Style15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  <w:t>Принятое решение по вопросу, поставленному на голосование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Выплатить вознаграждение членам Совета директоров в следующем размере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едседателю Совета директоров, члену комитета Совета директоров – Солодилову А.А. – 476360 руб.;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у Совета директоров, председателю комитета совета директоров – Локтеву А.С. – 476360 руб.;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у Совета директоров, члену комитета совета директоров – Олейник Н.В. – 476360 руб.;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у Совета директоров, секретарю Совета директоров, члену комитета Совета директоров – Борисовой Т.Н. – 476360 руб.;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у Совета директоров Нечаеву Н.И. – 750 руб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2. Выплатить вознаграждение членам Ревизионной комиссии в размере 231000 руб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у Ревизионной комиссии Зарницыной И.В. - 100000 руб.;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у Ревизионной комиссии Сипягину С.Ю. - 100000 руб;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члену Ревизионной комиссии Щербининой А. С.  - 31000 руб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Вопрос повестки дня № 5:</w:t>
      </w:r>
      <w:r>
        <w:rPr>
          <w:b/>
          <w:bCs/>
          <w:sz w:val="22"/>
          <w:szCs w:val="22"/>
        </w:rPr>
        <w:t xml:space="preserve"> </w:t>
      </w:r>
      <w:r>
        <w:rPr>
          <w:rStyle w:val="SUBST"/>
          <w:i w:val="false"/>
          <w:sz w:val="22"/>
          <w:szCs w:val="22"/>
        </w:rPr>
        <w:t>Избрание Генерального директора Общества</w:t>
      </w:r>
      <w:r>
        <w:rPr>
          <w:rStyle w:val="SUBST"/>
          <w:b w:val="false"/>
          <w:i w:val="false"/>
          <w:sz w:val="22"/>
          <w:szCs w:val="22"/>
        </w:rPr>
        <w:t>.</w:t>
      </w:r>
    </w:p>
    <w:tbl>
      <w:tblPr>
        <w:tblW w:w="103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3119"/>
        <w:gridCol w:w="860"/>
      </w:tblGrid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голосов, которыми обладают лица, включенные в список лиц, имеющих право на участие в общем собрании акционеров, по данному вопросу повестки дня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806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</w:t>
            </w:r>
            <w:hyperlink w:anchor="Par158">
              <w:r>
                <w:rPr>
                  <w:rStyle w:val="InternetLink"/>
                  <w:color w:val="0000FF"/>
                  <w:sz w:val="22"/>
                  <w:szCs w:val="22"/>
                </w:rPr>
                <w:t>пункта 4.20</w:t>
              </w:r>
            </w:hyperlink>
            <w:r>
              <w:rPr>
                <w:sz w:val="22"/>
                <w:szCs w:val="22"/>
              </w:rPr>
              <w:t xml:space="preserve"> «Положения о дополнительных требованиях к порядку подготовки, созыва и проведения общего собрания акционеров», утвержденного приказом ФСФР России от 02.02.2012 N 12-6/пз-н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806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голосов, которыми обладают лица, принявшие участие в общем собрании акционеров, по данному вопросу повестки дня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638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 от числа голосов,  которыми обладают лица, включенные в список лиц, имеющих право на участие в общем собрании акционеров по данному вопросу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9,40</w:t>
            </w:r>
          </w:p>
        </w:tc>
      </w:tr>
      <w:tr>
        <w:trPr/>
        <w:tc>
          <w:tcPr>
            <w:tcW w:w="10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орум по данному вопросу имеется.</w:t>
            </w:r>
          </w:p>
        </w:tc>
      </w:tr>
      <w:tr>
        <w:trPr>
          <w:trHeight w:val="900" w:hRule="atLeast"/>
        </w:trPr>
        <w:tc>
          <w:tcPr>
            <w:tcW w:w="10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ка решения вопроса, поставленного на голосование:</w:t>
            </w:r>
          </w:p>
          <w:p>
            <w:pPr>
              <w:pStyle w:val="Style15"/>
              <w:ind w:left="318" w:right="0" w:hanging="28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5"/>
                <w:sz w:val="22"/>
                <w:szCs w:val="22"/>
              </w:rPr>
              <w:t>Избрать единоличным исполнительным органом (Генеральным директором) Общества:</w:t>
            </w:r>
          </w:p>
          <w:p>
            <w:pPr>
              <w:pStyle w:val="Style15"/>
              <w:ind w:left="318"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   Рыбников Алексей Анатольевич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олодилов Андрей Андреевич </w:t>
            </w:r>
          </w:p>
        </w:tc>
      </w:tr>
      <w:tr>
        <w:trPr/>
        <w:tc>
          <w:tcPr>
            <w:tcW w:w="10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голосов, отданных за каждый из вариантов голосования («За», «Против», «Воздержался») по каждому кандидату:</w:t>
            </w:r>
          </w:p>
        </w:tc>
      </w:tr>
      <w:tr>
        <w:trPr/>
        <w:tc>
          <w:tcPr>
            <w:tcW w:w="10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ыбников Алексей Анатольевич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риант голос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голосов, отданных за каждый из вариантов голосования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 от общего числа голосов лиц, принявших участие в собрании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681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,83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ти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957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17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оздержал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голосов, которые не подсчитывались в связи с признанием бюллетеней недействительными по данному кандидату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лодилов Андрей Андреевич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риант голос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голосов, отданных за каждый из вариантов голосования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 от общего числа голосов лиц, принявших участие в собрании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ти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638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оздержал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pacing w:val="5"/>
          <w:sz w:val="22"/>
          <w:szCs w:val="22"/>
        </w:rPr>
      </w:pPr>
      <w:r>
        <w:rPr>
          <w:sz w:val="22"/>
          <w:szCs w:val="22"/>
          <w:u w:val="single"/>
        </w:rPr>
        <w:t>Принятое решение по вопросу, поставленному на голосование:</w:t>
      </w:r>
    </w:p>
    <w:p>
      <w:pPr>
        <w:pStyle w:val="Style15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pacing w:val="5"/>
          <w:sz w:val="22"/>
          <w:szCs w:val="22"/>
        </w:rPr>
        <w:t xml:space="preserve">Избрать единоличным исполнительным органом (Генеральным директором) Общества: </w:t>
      </w:r>
      <w:r>
        <w:rPr>
          <w:rFonts w:cs="Times New Roman" w:ascii="Times New Roman" w:hAnsi="Times New Roman"/>
          <w:b/>
          <w:sz w:val="22"/>
          <w:szCs w:val="22"/>
        </w:rPr>
        <w:t>Рыбникова Алексея Анатольевич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 xml:space="preserve">Вопрос повестки дня № 6: </w:t>
      </w:r>
      <w:r>
        <w:rPr>
          <w:b/>
          <w:sz w:val="22"/>
          <w:szCs w:val="22"/>
        </w:rPr>
        <w:t>Избрание членов Совета директоров Общества.</w:t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426"/>
        <w:gridCol w:w="2126"/>
        <w:gridCol w:w="283"/>
        <w:gridCol w:w="2101"/>
        <w:gridCol w:w="1028"/>
      </w:tblGrid>
      <w:tr>
        <w:trPr/>
        <w:tc>
          <w:tcPr>
            <w:tcW w:w="9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голосов, которыми обладают лица, включенные в список лиц, имеющих право на участие в общем собрании акционеров, по данному вопросу повестки дня: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9030</w:t>
            </w:r>
          </w:p>
        </w:tc>
      </w:tr>
      <w:tr>
        <w:trPr/>
        <w:tc>
          <w:tcPr>
            <w:tcW w:w="9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</w:t>
            </w:r>
            <w:hyperlink w:anchor="Par158">
              <w:r>
                <w:rPr>
                  <w:rStyle w:val="InternetLink"/>
                  <w:color w:val="0000FF"/>
                  <w:sz w:val="22"/>
                  <w:szCs w:val="22"/>
                </w:rPr>
                <w:t>пункта 4.20</w:t>
              </w:r>
            </w:hyperlink>
            <w:r>
              <w:rPr>
                <w:sz w:val="22"/>
                <w:szCs w:val="22"/>
              </w:rPr>
              <w:t xml:space="preserve"> «Положения о дополнительных требованиях к порядку подготовки, созыва и проведения общего собрания акционеров», утвержденного приказом ФСФР России от 02.02.2012 N 12-6/пз-н: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9030</w:t>
            </w:r>
          </w:p>
        </w:tc>
      </w:tr>
      <w:tr>
        <w:trPr/>
        <w:tc>
          <w:tcPr>
            <w:tcW w:w="9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голосов, которыми обладают лица, принявшие участие в общем собрании акционеров, по данному вопросу повестки дня: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8190</w:t>
            </w:r>
          </w:p>
        </w:tc>
      </w:tr>
      <w:tr>
        <w:trPr/>
        <w:tc>
          <w:tcPr>
            <w:tcW w:w="9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 от числа голосов,  которыми обладают лица, включенные в список лиц, имеющих право на участие в общем собрании акционеров по данному вопросу: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9,40</w:t>
            </w:r>
          </w:p>
        </w:tc>
      </w:tr>
      <w:tr>
        <w:trPr/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орум по данному вопросу имеется.</w:t>
            </w:r>
          </w:p>
        </w:tc>
      </w:tr>
      <w:tr>
        <w:trPr>
          <w:trHeight w:val="266" w:hRule="atLeast"/>
        </w:trPr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ка решения вопроса, поставленного на голосование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збрать Совет директоров Общества в составе: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Борисова Татьяна Николаевна 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октев Александр Сергеевич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лейник Николай Викторович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лодилов Андрей Андреевич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имченко Михаил Демьянович</w:t>
            </w:r>
          </w:p>
        </w:tc>
      </w:tr>
      <w:tr>
        <w:trPr/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голосов, отданных за вариант голосования «За» по каждому кандидату по данному вопросу повестки дня общего собрания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\п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ндид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 голосов,  поданных «ЗА»</w:t>
            </w:r>
          </w:p>
          <w:p>
            <w:pPr>
              <w:pStyle w:val="Normal"/>
              <w:ind w:left="0" w:right="2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 от общего числа голосов лиц, принявших участие в собрании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исова Татья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681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,97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ктев Александр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681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,97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ейник Николай 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681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,97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лодилов Андрей Андр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681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,97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мченко Михаил Демья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681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,97</w:t>
            </w:r>
          </w:p>
        </w:tc>
      </w:tr>
      <w:tr>
        <w:trPr/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голосов, отданных за вариант голосования «Против всех кандидатов» и «Воздержался по всем кандидатурам»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риант голосова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голосов, отданных за каждый из вариантов голосования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 от общего числа голосов лиц, принявших участие в собрании</w:t>
            </w:r>
          </w:p>
        </w:tc>
      </w:tr>
      <w:tr>
        <w:trPr>
          <w:trHeight w:val="397" w:hRule="exac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тив всех кандидато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785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,17</w:t>
            </w:r>
          </w:p>
        </w:tc>
      </w:tr>
      <w:tr>
        <w:trPr>
          <w:trHeight w:val="397" w:hRule="exac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оздержался по всем кандидатам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  <w:t>Принятое решение по вопросу, поставленному на голосование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Избрать Совет директоров Общества в составе: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Борисова Татьяна Николаевна 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Локтев Александр Сергеевич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лейник Николай Викторович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олодилов Андрей Андреевич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>Тимченко Михаил Демьянович</w:t>
      </w:r>
    </w:p>
    <w:p>
      <w:pPr>
        <w:pStyle w:val="Style15"/>
        <w:tabs>
          <w:tab w:val="clear" w:pos="720"/>
          <w:tab w:val="left" w:pos="2949" w:leader="none"/>
        </w:tabs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Вопрос повестки дня № 7: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Избрание Ревизионной комиссии Общества.</w:t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3119"/>
        <w:gridCol w:w="1002"/>
      </w:tblGrid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голосов, которыми обладают лица, включенные в список лиц, имеющих право на участие в общем собрании акционеров, по данному вопросу повестки дня: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806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</w:t>
            </w:r>
            <w:hyperlink w:anchor="Par158">
              <w:r>
                <w:rPr>
                  <w:rStyle w:val="InternetLink"/>
                  <w:color w:val="0000FF"/>
                  <w:sz w:val="22"/>
                  <w:szCs w:val="22"/>
                </w:rPr>
                <w:t>пункта 4.20</w:t>
              </w:r>
            </w:hyperlink>
            <w:r>
              <w:rPr>
                <w:sz w:val="22"/>
                <w:szCs w:val="22"/>
              </w:rPr>
              <w:t xml:space="preserve"> «Положения о дополнительных требованиях к порядку подготовки, созыва и проведения общего собрания акционеров», утвержденного приказом ФСФР России от 02.02.2012 N 12-6/пз-н: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054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п. 6  ст. 85 ФЗ «Об акционерных обществах» акции, принадлежащие членам Совета директоров Общества или лицам, занимающим должности в органах управления Общества, не могут участвовать в голосовании при избрании членов Ревизионной комиссии Общества. Количество акций, принадлежащих перечисленным лицам и принявшим участие в собрании акционеров: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752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голосов, которыми обладают лица, принявшие участие в общем собрании акционеров, по данному вопросу повестки дня: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886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 от числа голосов,  которыми обладают лица, включенные в список лиц, имеющих право на участие в общем собрании акционеров по данному вопросу: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9,24</w:t>
            </w:r>
          </w:p>
        </w:tc>
      </w:tr>
      <w:tr>
        <w:trPr/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орум по данному вопросу имеется.</w:t>
            </w:r>
          </w:p>
        </w:tc>
      </w:tr>
      <w:tr>
        <w:trPr>
          <w:trHeight w:val="1259" w:hRule="atLeast"/>
        </w:trPr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ка решения вопроса, поставленного на голосование: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збрать Ревизионную комиссию Общества в составе: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Зарницына Ирина Викторовн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.Сипягин Сергей Юрьевич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Щербинина Анфиса Сергеевна</w:t>
            </w:r>
          </w:p>
        </w:tc>
      </w:tr>
      <w:tr>
        <w:trPr/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рницына Ирина Викторовн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риант голос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голосов, отданных за каждый из вариантов голосования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 от общего числа голосов лиц, принявших участие в собрании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929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8,21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ти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957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1,79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оздержал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ипягин Сергей Юрьевич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риант голос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голосов, отданных за каждый из вариантов голосования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 от общего числа голосов лиц, принявших участие в собрании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929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8,21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ти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957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1,79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оздержал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7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инина Анфиса Сергеевн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риант голос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голосов, отданных за каждый из вариантов голосования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 от общего числа голосов лиц, принявших участие в собрании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929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8,21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ти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957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1,79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оздержал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sz w:val="22"/>
          <w:szCs w:val="22"/>
          <w:u w:val="single"/>
        </w:rPr>
        <w:t>Принятое решение по вопросу, поставленному на голосование:</w:t>
      </w:r>
    </w:p>
    <w:p>
      <w:pPr>
        <w:pStyle w:val="Style1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збрать Ревизионную комиссию Общества в составе:</w:t>
      </w:r>
    </w:p>
    <w:p>
      <w:pPr>
        <w:pStyle w:val="Style1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Зарницына Ирина Викторовна</w:t>
      </w:r>
    </w:p>
    <w:p>
      <w:pPr>
        <w:pStyle w:val="Style15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2.Сипягин Сергей Юрьевич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Щербинина Анфиса Сергее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 xml:space="preserve">Вопрос повестки дня № 7: </w:t>
      </w:r>
      <w:r>
        <w:rPr>
          <w:b/>
          <w:sz w:val="22"/>
          <w:szCs w:val="22"/>
        </w:rPr>
        <w:t>Утверждение аудитора Общества.</w:t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111"/>
        <w:gridCol w:w="2552"/>
        <w:gridCol w:w="1002"/>
      </w:tblGrid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голосов, которыми обладают лица, включенные в список лиц, имеющих право на участие в общем собрании акционеров, по данному вопросу повестки дня: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806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</w:t>
            </w:r>
            <w:hyperlink w:anchor="Par158">
              <w:r>
                <w:rPr>
                  <w:rStyle w:val="InternetLink"/>
                  <w:color w:val="0000FF"/>
                  <w:sz w:val="22"/>
                  <w:szCs w:val="22"/>
                </w:rPr>
                <w:t>пункта 4.20</w:t>
              </w:r>
            </w:hyperlink>
            <w:r>
              <w:rPr>
                <w:sz w:val="22"/>
                <w:szCs w:val="22"/>
              </w:rPr>
              <w:t xml:space="preserve"> «Положения о дополнительных требованиях к порядку подготовки, созыва и проведения общего собрания акционеров», утвержденного приказом ФСФР России от 02.02.2012 N 12-6/пз-н: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806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голосов, которыми обладают лица, принявшие участие в общем собрании акционеров, по данному вопросу повестки дня: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638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 от числа голосов,  которыми обладают лица, включенные в список лиц, имеющих право на участие в общем собрании акционеров по данному вопросу: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9,40</w:t>
            </w:r>
          </w:p>
        </w:tc>
      </w:tr>
      <w:tr>
        <w:trPr/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орум по данному вопросу имеется.</w:t>
            </w:r>
          </w:p>
        </w:tc>
      </w:tr>
      <w:tr>
        <w:trPr/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ка решения вопроса, поставленного на голосование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твердить аудитором Общества на 2015 год аудиторскую организацию Общество с ограниченной ответственностью «Арт-Аудит».</w:t>
            </w:r>
          </w:p>
        </w:tc>
      </w:tr>
      <w:tr>
        <w:trPr/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голосов, отданных за каждый из вариантов голосования («За», «Против», «Воздержался») по данному вопросу повестки дня общего собрания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риант голос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голосов, отданных за каждый из вариантов голосования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 от общего числа голосов лиц, принявших участие в собрании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681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,83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ти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957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17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оздержал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  <w:t>Принятое решение по вопросу, поставленному на голосование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>Утвердить аудитором Общества на 2015 год аудиторскую организацию Общество с ограниченной ответственностью «Арт-Аудит»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Председатель собрания: ________________________ А.А.Солодилов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u w:val="single"/>
          <w:lang w:val="ru-RU"/>
        </w:rPr>
      </w:pPr>
      <w:r>
        <w:rPr>
          <w:sz w:val="22"/>
          <w:szCs w:val="22"/>
        </w:rPr>
        <w:t>Секретарь собрания: ___________________________ Т.Н.Борисова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9" w:gutter="0" w:header="0" w:top="567" w:footer="22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Cs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>
        <w:sz w:val="22"/>
        <w:i w:val="false"/>
        <w:b w:val="false"/>
        <w:szCs w:val="22"/>
        <w:iCs/>
        <w:bCs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ourier New" w:hAnsi="Courier New" w:cs="Courier New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7" w:leader="none"/>
        <w:tab w:val="left" w:pos="737" w:leader="none"/>
      </w:tabs>
      <w:ind w:left="284" w:right="1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7" w:leader="none"/>
        <w:tab w:val="left" w:pos="737" w:leader="none"/>
      </w:tabs>
      <w:ind w:left="284" w:right="1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6" w:right="-108" w:hanging="0"/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/>
      <w:i w:val="false"/>
      <w:iCs/>
      <w:sz w:val="22"/>
      <w:szCs w:val="22"/>
    </w:rPr>
  </w:style>
  <w:style w:type="character" w:styleId="WW8Num7z0">
    <w:name w:val="WW8Num7z0"/>
    <w:qFormat/>
    <w:rPr>
      <w:rFonts w:ascii="Courier New" w:hAnsi="Courier New" w:cs="Courier New"/>
      <w:sz w:val="22"/>
    </w:rPr>
  </w:style>
  <w:style w:type="character" w:styleId="WW8Num8z0">
    <w:name w:val="WW8Num8z0"/>
    <w:qFormat/>
    <w:rPr>
      <w:bCs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Cs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ourier New" w:hAnsi="Courier New" w:cs="Times New Roman"/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/>
      <w:i w:val="false"/>
      <w:iCs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Courier New" w:hAnsi="Courier New" w:cs="Courier New"/>
      <w:sz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Cs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Times New Roman"/>
      <w:b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</w:rPr>
  </w:style>
  <w:style w:type="character" w:styleId="Style10">
    <w:name w:val="Нижний колонтитул Знак"/>
    <w:qFormat/>
    <w:rPr>
      <w:sz w:val="24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Style11">
    <w:name w:val="Основной текст Знак"/>
    <w:qFormat/>
    <w:rPr>
      <w:sz w:val="24"/>
      <w:lang w:val="ru-RU" w:bidi="ar-SA"/>
    </w:rPr>
  </w:style>
  <w:style w:type="character" w:styleId="8">
    <w:name w:val=" Знак Знак8"/>
    <w:qFormat/>
    <w:rPr>
      <w:b/>
      <w:bCs/>
      <w:sz w:val="24"/>
      <w:lang w:val="ru-RU" w:bidi="ar-SA"/>
    </w:rPr>
  </w:style>
  <w:style w:type="character" w:styleId="SUBST">
    <w:name w:val="__SUBST"/>
    <w:qFormat/>
    <w:rPr>
      <w:b/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b/>
      <w:bCs/>
      <w:sz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tabs>
        <w:tab w:val="clear" w:pos="720"/>
        <w:tab w:val="left" w:pos="397" w:leader="none"/>
        <w:tab w:val="left" w:pos="737" w:leader="none"/>
      </w:tabs>
      <w:autoSpaceDE w:val="false"/>
      <w:ind w:left="0" w:right="1" w:hanging="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2" w:right="5937" w:hanging="0"/>
    </w:pPr>
    <w:rPr>
      <w:i/>
      <w:sz w:val="18"/>
    </w:rPr>
  </w:style>
  <w:style w:type="paragraph" w:styleId="3">
    <w:name w:val="Основной текст 3"/>
    <w:basedOn w:val="Normal"/>
    <w:qFormat/>
    <w:pPr/>
    <w:rPr>
      <w:sz w:val="16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b/>
      <w:bCs/>
      <w:i/>
      <w:iCs/>
      <w:u w:val="single"/>
    </w:rPr>
  </w:style>
  <w:style w:type="paragraph" w:styleId="Style19">
    <w:name w:val="Обычный (веб)"/>
    <w:basedOn w:val="Normal"/>
    <w:qFormat/>
    <w:pPr>
      <w:spacing w:before="100" w:after="150"/>
      <w:jc w:val="both"/>
    </w:pPr>
    <w:rPr>
      <w:color w:val="676767"/>
      <w:sz w:val="11"/>
      <w:szCs w:val="11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sz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2:37:00Z</dcterms:created>
  <dc:creator>Le</dc:creator>
  <dc:description/>
  <dc:language>en-US</dc:language>
  <cp:lastModifiedBy>Zenit</cp:lastModifiedBy>
  <cp:lastPrinted>2013-04-10T11:21:00Z</cp:lastPrinted>
  <dcterms:modified xsi:type="dcterms:W3CDTF">2015-05-07T02:37:00Z</dcterms:modified>
  <cp:revision>2</cp:revision>
  <dc:subject/>
  <dc:title>ОБЩЕЕ СОБРАHИЕ АКЦИОHЕРОВ АО "АЛТАЙЭHЕРГО" - 30</dc:title>
</cp:coreProperties>
</file>