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 общества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Открытое акционерное общество </w:t>
      </w:r>
      <w:r>
        <w:rPr>
          <w:sz w:val="22"/>
          <w:szCs w:val="22"/>
        </w:rPr>
        <w:t>«Барнаульский  пивоваренный завод»</w:t>
      </w:r>
    </w:p>
    <w:p>
      <w:pPr>
        <w:pStyle w:val="Normal"/>
        <w:rPr/>
      </w:pPr>
      <w:r>
        <w:rPr>
          <w:sz w:val="22"/>
          <w:szCs w:val="22"/>
        </w:rPr>
        <w:t>Место нахождения обществ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22"/>
          <w:szCs w:val="22"/>
        </w:rPr>
        <w:t>Вид собрания:</w:t>
      </w:r>
      <w:r>
        <w:rPr>
          <w:sz w:val="22"/>
          <w:szCs w:val="22"/>
        </w:rPr>
        <w:t xml:space="preserve"> годовое </w:t>
      </w:r>
      <w:r>
        <w:rPr>
          <w:iCs/>
          <w:sz w:val="22"/>
          <w:szCs w:val="22"/>
        </w:rPr>
        <w:t>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Дата проведения общего собрания акционеров</w:t>
      </w:r>
      <w:r>
        <w:rPr>
          <w:bCs/>
          <w:iCs/>
          <w:sz w:val="22"/>
          <w:szCs w:val="22"/>
        </w:rPr>
        <w:t>: 29.06.2016</w:t>
      </w:r>
    </w:p>
    <w:p>
      <w:pPr>
        <w:pStyle w:val="Heading2"/>
        <w:ind w:left="0" w:right="1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проведения общего собрания акционеров</w:t>
      </w:r>
      <w:r>
        <w:rPr>
          <w:b w:val="false"/>
          <w:bCs w:val="false"/>
          <w:iCs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sz w:val="22"/>
          <w:szCs w:val="22"/>
        </w:rPr>
        <w:t>08.06.2016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Время начала регистрации лиц, имеющих право на участие в общем собрании акционеров: 10 </w:t>
      </w:r>
      <w:r>
        <w:rPr>
          <w:iCs/>
          <w:sz w:val="22"/>
          <w:szCs w:val="22"/>
        </w:rPr>
        <w:t>час. 00  мин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Время открытия общего собрания акционеров:  11  </w:t>
      </w:r>
      <w:r>
        <w:rPr>
          <w:iCs/>
          <w:sz w:val="22"/>
          <w:szCs w:val="22"/>
        </w:rPr>
        <w:t>час.00  мин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Время окончания регистрации лиц, имеющих право на участие в общем собрании акционеров: 11 </w:t>
      </w:r>
      <w:r>
        <w:rPr>
          <w:iCs/>
          <w:sz w:val="22"/>
          <w:szCs w:val="22"/>
        </w:rPr>
        <w:t xml:space="preserve"> час. </w:t>
      </w:r>
      <w:r>
        <w:rPr>
          <w:iCs/>
          <w:sz w:val="22"/>
          <w:szCs w:val="22"/>
          <w:lang w:val="ru-RU"/>
        </w:rPr>
        <w:t>50</w:t>
      </w:r>
      <w:r>
        <w:rPr>
          <w:iCs/>
          <w:sz w:val="22"/>
          <w:szCs w:val="22"/>
        </w:rPr>
        <w:t xml:space="preserve"> 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я начала подсчета голосов:  11 </w:t>
      </w:r>
      <w:r>
        <w:rPr>
          <w:iCs/>
          <w:sz w:val="22"/>
          <w:szCs w:val="22"/>
        </w:rPr>
        <w:t>час 55  мин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Время закрытия общего собрания акционеров:  12 </w:t>
      </w:r>
      <w:r>
        <w:rPr>
          <w:iCs/>
          <w:sz w:val="22"/>
          <w:szCs w:val="22"/>
        </w:rPr>
        <w:t xml:space="preserve">час. </w:t>
      </w:r>
      <w:r>
        <w:rPr>
          <w:iCs/>
          <w:sz w:val="22"/>
          <w:szCs w:val="22"/>
          <w:lang w:val="ru-RU"/>
        </w:rPr>
        <w:t>10</w:t>
      </w:r>
      <w:r>
        <w:rPr>
          <w:iCs/>
          <w:sz w:val="22"/>
          <w:szCs w:val="22"/>
        </w:rPr>
        <w:t xml:space="preserve">  мин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тоги регистрации на 11 час. 00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нкта 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 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6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 ст.58 ФЗ «Об акционерных обществах» и п. 4.10 «Положения о дополнительных требованиях к порядку подготовки созыва и проведения общего собрания акционеров», утвержденного Приказом ФСФР РФ от 2 февраля 2012 г. N 12-6/пз-н общее собрание акционеров правомочно (имеет кворум).</w:t>
            </w:r>
          </w:p>
        </w:tc>
      </w:tr>
    </w:tbl>
    <w:p>
      <w:pPr>
        <w:pStyle w:val="Style11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тоги регистрации на 11 час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нкта 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 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6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 ст.58 ФЗ «Об акционерных обществах» и п. 4.10 «Положения о дополнительных требованиях к порядку подготовки созыва и проведения общего собрания акционеров», утвержденного Приказом ФСФР РФ от 2 февраля 2012 г. N 12-6/пз-н общее собрание акционеров правомочно (имеет кворум).</w:t>
            </w:r>
          </w:p>
        </w:tc>
      </w:tr>
    </w:tbl>
    <w:p>
      <w:pPr>
        <w:pStyle w:val="Style11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вестка дн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одового общего собрания акционеров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>Утверждение годового отчета Общества за 2015г. Утверждение годовой бухгалтерской отчетности Общества за 2015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финансового 2015 года, в том числе выплата вознаграждения членам Совета директоров,  выплата вознаграждения членам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0"/>
        <w:jc w:val="both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</w:t>
      </w:r>
      <w:r>
        <w:rPr>
          <w:rStyle w:val="SUBST"/>
          <w:b w:val="false"/>
          <w:i w:val="false"/>
          <w:sz w:val="22"/>
          <w:szCs w:val="22"/>
        </w:rPr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SUBST"/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орум по 1, 2, 3, 5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instrText xml:space="preserve"> HYPERLINK "../%D0%9A%D0%B8%D0%BF%D1%80%D0%B8%D0%BD%D1%81%D0%BA%D0%BE%D0%B5/%D0%9A%D0%9C%D0%A1%D0%97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нкта 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, по 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6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дведение итогов голосовани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Утверждение годового отчета Общества за 2015г. Утверждение годовой бухгалтерской отчетности Общества за 2015г.</w:t>
      </w:r>
      <w:r>
        <w:rPr>
          <w:sz w:val="22"/>
          <w:szCs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Утвердить годовой отчет Общества за 2015 го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твердить годовую бухгалтерскую отчетность Общества за 2015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2:</w:t>
      </w:r>
      <w:r>
        <w:rPr>
          <w:b/>
          <w:sz w:val="22"/>
          <w:szCs w:val="22"/>
        </w:rPr>
        <w:t xml:space="preserve"> Утверждение распределения прибыли Общества по результатам финансового 2015 года, в том числе выплата вознаграждения членам Совета директоров,  выплата вознаграждения членам Ревизионной комисси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6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распределение прибыли Общества по результатам финансового 2015 года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2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  <w:gridCol w:w="1866"/>
              <w:gridCol w:w="5129"/>
              <w:gridCol w:w="5130"/>
            </w:tblGrid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атья расходов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змер средств </w:t>
                  </w:r>
                  <w:r>
                    <w:rPr>
                      <w:b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Чистая прибыль к распределению, всего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 957,0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исления на социальную сферу, на спонсорство,  на членские взносы,  на налоги по рекламным акциям, на прочие расходы, не учитываемые для целей налогообложения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награждения и компенсация расходов членам совета директоров, связанных с исполнением ими своих обязанностей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ю Совета директоров, члену комитета Совета директоров – Солодилову А.А. 574437,5 рублей, члену Совета директоров, председателю комитета совета директоров – Локтеву А.С. – 574437,5   рублей, члену Совета директоров, члену комитета совета директоров – Олейник Н.В. – 574437,5 рублей,члену Совета директоров, секретарю Совета директоров, члену комитета Совета директоров – Борисовой Т.Н. – 574437,5 рублей, члену Совета директоров Тимченко М.Д. –2250 рубле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00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награждение и компенсация расходов членам ревизионной комиссии, связанных с исполнением ими своих обязанносте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вшуюся прибыль не распределять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307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опрос повестки дня № 3: </w:t>
      </w:r>
      <w:r>
        <w:rPr>
          <w:rStyle w:val="SUBST"/>
          <w:i w:val="false"/>
          <w:sz w:val="22"/>
          <w:szCs w:val="22"/>
        </w:rPr>
        <w:t>Избрание Генерального дирек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850"/>
      </w:tblGrid>
      <w:tr>
        <w:trPr>
          <w:trHeight w:val="9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  <w:szCs w:val="22"/>
                <w:lang w:val="ru-RU" w:eastAsia="ru-RU"/>
              </w:rPr>
              <w:t>Избрать единоличным исполнительным органом (Генеральным директором) Общества:</w:t>
            </w:r>
          </w:p>
          <w:p>
            <w:pPr>
              <w:pStyle w:val="Style11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.    Рыбников Алексей Анатольевич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Солодилов Андрей Андреевич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ыбников Алексей Анатол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лодилов Андрей Андре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6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22"/>
          <w:szCs w:val="22"/>
        </w:rPr>
        <w:t>Рыбникова Алексея Анатольевич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8345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Избрать Совет директоров Общества в составе: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Борисова Татьяна Николаевна 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Локтев Александр Сергеевич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лейник Николай Викторович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лодилов Андрей Андреевич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имченко Михаил Демьянович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ктев Кирилл Сергеевич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агина Лидия Григорьевна</w:t>
            </w:r>
          </w:p>
          <w:p>
            <w:pPr>
              <w:pStyle w:val="Style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цкая Александра Сергеевн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87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87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9048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919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6628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Кирил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 Лид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цкая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8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1436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, или голоса по некоторым из сданных бюллетеней распределены не полностью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брать Совет директоров Общества в составе: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Борисова Татьяна Николаевна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Локтев Александр Сергеевич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лейник Николай Викторови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олодилов Андрей Андрееви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Высоцкая Александра Сергеевна</w:t>
      </w:r>
    </w:p>
    <w:p>
      <w:pPr>
        <w:pStyle w:val="Style11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5: 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216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64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202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3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12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збрать Ревизионную комиссию Общества в состав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. Зарницына Ирина Викторовн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2.Сипягин Сергей Юрьевич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.Щербинина Анфиса Сергеевн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1,5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рать Ревизионную комиссию Общества в составе: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рницына Ирина Викторовна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Сипягин Сергей Юрье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Щербинина Анфиса Серг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6: </w:t>
      </w:r>
      <w:r>
        <w:rPr>
          <w:b/>
          <w:sz w:val="22"/>
          <w:szCs w:val="22"/>
        </w:rPr>
        <w:t>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552"/>
        <w:gridCol w:w="99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аудитором Общества на 2016 год аудиторскую организацию Общество с ограниченной ответственностью «Арт-Аудит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9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е не подсчитывались в связи с тем, что бюллетени не были сданы акционер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29.06.2016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ункции счетной комиссии выполняет регистратор Общества -</w:t>
      </w:r>
      <w:r>
        <w:rPr>
          <w:sz w:val="22"/>
          <w:szCs w:val="22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 регистратора: 656015, Алтайский край, </w:t>
      </w:r>
      <w:r>
        <w:rPr>
          <w:iCs/>
          <w:sz w:val="22"/>
          <w:szCs w:val="22"/>
        </w:rPr>
        <w:t>г. Барнаул, ул. Брестская, 14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полномоченное лицо Регистратора, выполняющего функции счетной комиссии Общества: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rFonts w:eastAsia="MS Mincho;ＭＳ 明朝"/>
          <w:sz w:val="22"/>
          <w:szCs w:val="22"/>
        </w:rPr>
        <w:t>директор Регистратора «Акционер» - филиала ООО СР «Реком» Бигильдина Т.Ю., действующая на основании генеральной доверенности от 12.01.2016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9:00Z</dcterms:created>
  <dc:creator>Le</dc:creator>
  <dc:description/>
  <cp:keywords/>
  <dc:language>en-US</dc:language>
  <cp:lastModifiedBy>Борисова Татьяна</cp:lastModifiedBy>
  <cp:lastPrinted>2016-06-30T11:18:00Z</cp:lastPrinted>
  <dcterms:modified xsi:type="dcterms:W3CDTF">2016-06-30T05:38:00Z</dcterms:modified>
  <cp:revision>13</cp:revision>
  <dc:subject/>
  <dc:title>ОБЩЕЕ СОБРАHИЕ АКЦИОHЕРОВ АО "АЛТАЙЭHЕРГО" - 30</dc:title>
</cp:coreProperties>
</file>