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/>
        <w:t xml:space="preserve">Уведомление 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/>
        <w:t>об изменении лица, осуществляющего ведение реестра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0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90"/>
      </w:tblGrid>
      <w:tr>
        <w:trPr/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>
                <w:bCs/>
              </w:rPr>
            </w:pPr>
            <w:r>
              <w:rPr/>
              <w:t>1.1. Полное фирменное наименование эмитент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Открытое  акционерное общество </w:t>
              <w:softHyphen/>
              <w:t>«Барнаульский пивовареный завод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>
                <w:bCs/>
              </w:rPr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bCs/>
              </w:rPr>
            </w:pPr>
            <w:r>
              <w:rPr>
                <w:bCs/>
              </w:rPr>
              <w:t>ОАО "БПЗ"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>
                <w:iCs/>
              </w:rPr>
            </w:pPr>
            <w:r>
              <w:rPr/>
              <w:t>1.3. Место нахождения эмитент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iCs/>
              </w:rPr>
            </w:pPr>
            <w:r>
              <w:rPr>
                <w:iCs/>
              </w:rPr>
              <w:t>656022, Алтайский край, г. Барнаул,  ул. Трактовая, 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>
                <w:bCs/>
              </w:rPr>
            </w:pPr>
            <w:r>
              <w:rPr/>
              <w:t>1.4. ОГРН эмитент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bCs/>
              </w:rPr>
            </w:pPr>
            <w:r>
              <w:rPr>
                <w:bCs/>
              </w:rPr>
              <w:t>102220112871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>
                <w:bCs/>
              </w:rPr>
            </w:pPr>
            <w:r>
              <w:rPr/>
              <w:t>1.5. ИНН эмитент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bCs/>
              </w:rPr>
            </w:pPr>
            <w:r>
              <w:rPr>
                <w:bCs/>
              </w:rPr>
              <w:t>222201083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>
                <w:bCs/>
              </w:rPr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center"/>
              <w:rPr>
                <w:bCs/>
              </w:rPr>
            </w:pPr>
            <w:r>
              <w:rPr>
                <w:bCs/>
              </w:rPr>
              <w:t>10771-F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>
                <w:bCs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ttp://www.e-disclosure.ru/portal/company.aspx?id=3129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/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Дату принятия эмитентом решения о ведении реестра регистраторо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8.2014 (протокол СД ОАО от 27.08.2014 б/н)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Основание заключения договора на ведение реест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договора на ведение реестра  по  инициативе эмитента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олное наименовани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тор «Акционер» - филиал Общества с ограниченной ответственностью Специализированный регистратор «Реком»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Место нахождени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 Барнаул, ул. Брестская, 14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Почтовы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656015, г. Барнаул, ул. Брестская, 14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Реквизиты регистратора, с которым заключен договор на ведение реестра, или указание на тот факт, что эмитент осуществляет самостоятельное ведение реестра: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НН 3128060841/КПП 222443001, ОГРН 1073128002056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Дата прекращения ведения реестра эмитенто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.2014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 Дата заключения договора на ведение реестра с регистратором: 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9.2014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 Дата, с которой начато (будет начато) ведение реестра регистратором: 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9.2014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/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818" w:hRule="atLeast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/>
            </w:pPr>
            <w:r>
              <w:rPr/>
              <w:t>3.1. ВРИО Генерального директора                                                                  Е.А. Солодило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3.2. Дата  22.09.2014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2">
    <w:name w:val="Основной текст 2"/>
    <w:basedOn w:val="Normal"/>
    <w:qFormat/>
    <w:pPr>
      <w:shd w:fill="FFFFFF" w:val="clear"/>
      <w:ind w:left="0" w:right="74" w:hanging="0"/>
      <w:jc w:val="both"/>
    </w:pPr>
    <w:rPr/>
  </w:style>
  <w:style w:type="paragraph" w:styleId="Prikaz">
    <w:name w:val="Prikaz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35:00Z</dcterms:created>
  <dc:creator>дмитрий</dc:creator>
  <dc:description/>
  <dc:language>en-US</dc:language>
  <cp:lastModifiedBy>tv</cp:lastModifiedBy>
  <cp:lastPrinted>2014-01-23T16:03:00Z</cp:lastPrinted>
  <dcterms:modified xsi:type="dcterms:W3CDTF">2014-09-22T05:35:00Z</dcterms:modified>
  <cp:revision>2</cp:revision>
  <dc:subject/>
  <dc:title>УВЕДОМЛЕНИЕ ОБ ИЗМЕНЕНИИ ЛИЦА, ОСУЩЕСТВЛЯЮЩЕГО ВЕДЕНИЕ РЕЕСТРА</dc:title>
</cp:coreProperties>
</file>