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ТЧЕТ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ИТОГАХ ГОЛОСОВАНИЯ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ГО ОБЩЕГО СОБРАНИЯ АКЦИОНЕРОВ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Открытого акционерного общества </w:t>
      </w:r>
      <w:r>
        <w:rPr>
          <w:b/>
          <w:szCs w:val="24"/>
        </w:rPr>
        <w:t>«Барнаульский  пивоваренный завод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обще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rPr>
          <w:bCs/>
          <w:szCs w:val="24"/>
        </w:rPr>
      </w:pPr>
      <w:r>
        <w:rPr>
          <w:bCs/>
          <w:iCs/>
          <w:szCs w:val="24"/>
        </w:rPr>
        <w:t xml:space="preserve">Открытое акционерное общество </w:t>
      </w:r>
      <w:r>
        <w:rPr>
          <w:szCs w:val="24"/>
        </w:rPr>
        <w:t>«Барнаульский  пивоваренный завод»</w:t>
      </w:r>
    </w:p>
    <w:p>
      <w:pPr>
        <w:pStyle w:val="Normal"/>
        <w:rPr/>
      </w:pPr>
      <w:r>
        <w:rPr>
          <w:szCs w:val="24"/>
        </w:rPr>
        <w:t>Место нахождения общества:</w:t>
      </w:r>
      <w:r>
        <w:rPr>
          <w:bCs/>
          <w:szCs w:val="24"/>
        </w:rPr>
        <w:t xml:space="preserve"> </w:t>
      </w:r>
      <w:r>
        <w:rPr>
          <w:szCs w:val="24"/>
        </w:rPr>
        <w:t>Российская Федерация, Алтайский край, г. Барнаул, ул. Трактовая, 35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zCs w:val="24"/>
        </w:rPr>
        <w:t>Вид собрания:</w:t>
      </w:r>
      <w:r>
        <w:rPr>
          <w:szCs w:val="24"/>
        </w:rPr>
        <w:t xml:space="preserve"> внеочередное </w:t>
      </w:r>
      <w:r>
        <w:rPr>
          <w:iCs/>
          <w:szCs w:val="24"/>
        </w:rPr>
        <w:t>общее собрание акционе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zCs w:val="24"/>
        </w:rPr>
        <w:t>Форма проведения</w:t>
      </w:r>
      <w:r>
        <w:rPr>
          <w:szCs w:val="24"/>
        </w:rPr>
        <w:t xml:space="preserve"> </w:t>
      </w:r>
      <w:r>
        <w:rPr>
          <w:bCs/>
          <w:szCs w:val="24"/>
        </w:rPr>
        <w:t>собрания:</w:t>
      </w:r>
      <w:r>
        <w:rPr>
          <w:szCs w:val="24"/>
        </w:rPr>
        <w:t xml:space="preserve"> </w:t>
      </w:r>
      <w:r>
        <w:rPr>
          <w:iCs/>
          <w:szCs w:val="24"/>
        </w:rPr>
        <w:t>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iCs/>
          <w:szCs w:val="24"/>
        </w:rPr>
      </w:pPr>
      <w:r>
        <w:rPr>
          <w:bCs/>
          <w:szCs w:val="24"/>
        </w:rPr>
        <w:t>Дата проведения общего собрания акционеров</w:t>
      </w:r>
      <w:r>
        <w:rPr>
          <w:bCs/>
          <w:iCs/>
          <w:szCs w:val="24"/>
        </w:rPr>
        <w:t>: 27.01.2016</w:t>
      </w:r>
    </w:p>
    <w:p>
      <w:pPr>
        <w:pStyle w:val="Heading2"/>
        <w:ind w:left="0" w:right="1" w:hanging="0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szCs w:val="24"/>
        </w:rPr>
        <w:t>Место проведения общего собрания акционеров</w:t>
      </w:r>
      <w:r>
        <w:rPr>
          <w:b w:val="false"/>
          <w:bCs w:val="false"/>
          <w:iCs/>
          <w:szCs w:val="24"/>
        </w:rPr>
        <w:t xml:space="preserve">: </w:t>
      </w:r>
      <w:r>
        <w:rPr>
          <w:b w:val="false"/>
          <w:szCs w:val="24"/>
        </w:rPr>
        <w:t>Российская Федерация, Алтайский край, г. Барнаул, ул. Трактовая, 35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zCs w:val="24"/>
        </w:rPr>
        <w:t xml:space="preserve">Дата составления списка лиц, имеющих право на участие в общем собрании акционеров: </w:t>
      </w:r>
      <w:r>
        <w:rPr>
          <w:szCs w:val="24"/>
        </w:rPr>
        <w:t>11.01.2016г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Cs w:val="24"/>
        </w:rPr>
        <w:t>Функции счетной комиссии выполняет регистратор Общества -</w:t>
      </w:r>
      <w:r>
        <w:rPr>
          <w:szCs w:val="24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 номер 10-000-1-00316 от 16 апреля 2004г.</w:t>
      </w:r>
    </w:p>
    <w:p>
      <w:pPr>
        <w:pStyle w:val="Heading1"/>
        <w:tabs>
          <w:tab w:val="clear" w:pos="397"/>
          <w:tab w:val="left" w:pos="737" w:leader="none"/>
        </w:tabs>
        <w:ind w:left="0" w:right="1" w:hanging="0"/>
        <w:rPr/>
      </w:pPr>
      <w:r>
        <w:rPr>
          <w:b w:val="false"/>
          <w:szCs w:val="24"/>
        </w:rPr>
        <w:t xml:space="preserve">Место нахождения регистратора: 656015, Алтайский край, </w:t>
      </w:r>
      <w:r>
        <w:rPr>
          <w:b w:val="false"/>
          <w:iCs/>
          <w:szCs w:val="24"/>
        </w:rPr>
        <w:t>г. Барнаул, ул. Брестская, 14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iCs/>
          <w:szCs w:val="24"/>
        </w:rPr>
      </w:pPr>
      <w:r>
        <w:rPr>
          <w:iCs/>
          <w:szCs w:val="24"/>
        </w:rPr>
        <w:t>Председатель собрания Солодилов Андрей Андреевич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iCs/>
          <w:szCs w:val="24"/>
        </w:rPr>
      </w:pPr>
      <w:r>
        <w:rPr>
          <w:iCs/>
          <w:szCs w:val="24"/>
        </w:rPr>
        <w:t>Секретарь Борисова Татьяна Николаевн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еочередного общего собрания акционеров</w:t>
      </w:r>
    </w:p>
    <w:p>
      <w:pPr>
        <w:pStyle w:val="Style12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Определение порядка ведения общего собрания акционе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Реорганизация общества в форме присоедин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  <w:szCs w:val="24"/>
        </w:rPr>
        <w:t xml:space="preserve">Вопрос повестки дня № 1: </w:t>
      </w:r>
      <w:r>
        <w:rPr/>
        <w:t>Определение порядка ведения общего собрания акционер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Cs w:val="24"/>
                </w:rPr>
                <w:t>пункта 4.20</w:t>
              </w:r>
            </w:hyperlink>
            <w:r>
              <w:rPr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71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4,49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следующий порядок ведения Общего собрания акционеров ОАО «БПЗ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упление докладчика по вопросу повестки дня – до 30  мин. </w:t>
              <w:br/>
              <w:t xml:space="preserve">Во время выступления докладчика участники Собрания передают секретарю Собрания письменные вопросы по докладу для участия в прениях по обсуждаемому вопросу повестки дн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сьменные вопросы по докладу  без указания фамилии, имени и отчества заявителя, номера его лицевого счета и личной подписи к рассмотрению не принимаются. </w:t>
              <w:br/>
              <w:t>Время выступление (доклад, сообщение) по вопросам повестки дня до 15 минут (вместе с ответами на письменные вопросы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 выступления в прениях по вопросам повестки дня до 3 мину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  выступления со справкой не более 1 мину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окладчик отвечает на поступившие письменные вопросы, в соответствии с установленным регламентом. </w:t>
              <w:br/>
              <w:t>Голосование по вопросу «Об утверждении порядка ведения очередного Общего собрания акционеров ОАО «БПЗ»: начинается немедленно после окончания ответов на полученные вопросы и длится             5 минут.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чет голосов по вопросу «Об утверждении порядка ведения очередного Общего собрания акционеров ОАО «БПЗ» начинается сразу после окончания голосования по данному вопросу повестки дня и длится до 15 минут.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голосования по вопросу «Об утверждении порядка ведения очередного Общего собрания акционеров ОАО «БПЗ» оглашаются до начала обсуждения следующих вопросов повестки дня. Председатель общего собрания в ходе проведения собрания вправе единолично принимать решения об объявлении перерывов на срок не более одного часа кажд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сование по всем вопросам повестки дня осуществляется бюллетенями для голосован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я, принятые общим собранием акционеров, а также итоги голосования оглашаются на общем собрании акционеро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7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о вопросу, поставленному на голосование принят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  <w:szCs w:val="24"/>
        </w:rPr>
        <w:t>Вопрос повестки дня № 2:</w:t>
      </w:r>
      <w:r>
        <w:rPr/>
        <w:t xml:space="preserve"> Реорганизация общества в форме присоедин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Cs w:val="24"/>
                </w:rPr>
                <w:t>пункта 4.20</w:t>
              </w:r>
            </w:hyperlink>
            <w:r>
              <w:rPr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71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4,49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Реорганизовать открытое акционерное общество «Барнаульский пивоваренный завод» в форме присоединения к нему общества с ограниченной ответственностью «СЛК». Утвердить договор о присоединени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7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о вопросу, поставленному на голосование принят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седатель собрания: ________________________ А.А.Солоди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брания: ___________________________ Т.Н.Борисова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5:00Z</dcterms:created>
  <dc:creator>Le</dc:creator>
  <dc:description/>
  <dc:language>en-US</dc:language>
  <cp:lastModifiedBy>Tatyana</cp:lastModifiedBy>
  <cp:lastPrinted>2015-05-06T16:24:00Z</cp:lastPrinted>
  <dcterms:modified xsi:type="dcterms:W3CDTF">2016-01-28T08:55:00Z</dcterms:modified>
  <cp:revision>2</cp:revision>
  <dc:subject/>
  <dc:title>ОБЩЕЕ СОБРАHИЕ АКЦИОHЕРОВ АО "АЛТАЙЭHЕРГО" - 30</dc:title>
</cp:coreProperties>
</file>