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17"/>
          <w:szCs w:val="17"/>
        </w:rPr>
        <w:t>ОТЧЕТ ОБ ИТОГАХ ГОЛОСОВАНИЯ ГОДОВОГО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лное фирменное наименование общества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17"/>
          <w:szCs w:val="17"/>
        </w:rPr>
        <w:t xml:space="preserve">Место нахождения (адрес) общества: </w:t>
      </w:r>
      <w:r>
        <w:rPr>
          <w:b/>
          <w:bCs/>
          <w:sz w:val="17"/>
          <w:szCs w:val="17"/>
        </w:rPr>
        <w:t>Алтайский край г. Барнаул, ул. Трактовая, 35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Место проведения собрания: </w:t>
      </w:r>
      <w:r>
        <w:rPr>
          <w:b/>
          <w:bCs/>
          <w:sz w:val="17"/>
          <w:szCs w:val="17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ид собрания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 xml:space="preserve">годовое   </w:t>
      </w:r>
      <w:r>
        <w:rPr>
          <w:bCs/>
          <w:sz w:val="17"/>
          <w:szCs w:val="17"/>
        </w:rPr>
        <w:t>Форма проведения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собрания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7"/>
          <w:szCs w:val="17"/>
        </w:rPr>
        <w:t>Дата проведения общего собрания акционеров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 xml:space="preserve">21.06.2023      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Дата </w:t>
      </w:r>
      <w:r>
        <w:rPr>
          <w:sz w:val="17"/>
          <w:szCs w:val="17"/>
        </w:rPr>
        <w:t>определения (фиксации) лиц, имеющих право на участие в общем собрании</w:t>
      </w:r>
      <w:r>
        <w:rPr>
          <w:b/>
          <w:sz w:val="17"/>
          <w:szCs w:val="17"/>
        </w:rPr>
        <w:t>: 29.05.2023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Функции счетной комиссии выполняет регистратор Общества -</w:t>
      </w:r>
      <w:r>
        <w:rPr>
          <w:sz w:val="17"/>
          <w:szCs w:val="17"/>
        </w:rPr>
        <w:t xml:space="preserve"> </w:t>
      </w:r>
      <w:r>
        <w:rPr>
          <w:bCs/>
          <w:iCs/>
          <w:sz w:val="17"/>
          <w:szCs w:val="17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7"/>
          <w:szCs w:val="17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7"/>
          <w:szCs w:val="17"/>
        </w:rPr>
        <w:t>Бигильдина Т.Ю. - д</w:t>
      </w:r>
      <w:r>
        <w:rPr>
          <w:bCs/>
          <w:sz w:val="17"/>
          <w:szCs w:val="17"/>
        </w:rPr>
        <w:t xml:space="preserve">иректор </w:t>
      </w:r>
      <w:r>
        <w:rPr>
          <w:bCs/>
          <w:iCs/>
          <w:sz w:val="17"/>
          <w:szCs w:val="17"/>
        </w:rPr>
        <w:t xml:space="preserve">Регистратора «Акционер» - филиала </w:t>
      </w:r>
      <w:r>
        <w:rPr>
          <w:bCs/>
          <w:sz w:val="17"/>
          <w:szCs w:val="17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7"/>
          <w:szCs w:val="17"/>
        </w:rPr>
        <w:t>от 02.10.2020 № б/н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/>
      </w:pPr>
      <w:r>
        <w:rPr>
          <w:sz w:val="17"/>
          <w:szCs w:val="17"/>
          <w:lang w:eastAsia="ar-SA"/>
        </w:rPr>
        <w:t>Утверждение годового отчета Общества за 2022г. Утверждение годовой бухгалтерской отчетности Общества за 2022 г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Утверждение распределения прибыли Общества по результатам финансового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rStyle w:val="SUBST"/>
          <w:bCs/>
          <w:i w:val="false"/>
          <w:i w:val="false"/>
          <w:iCs/>
          <w:sz w:val="17"/>
          <w:szCs w:val="17"/>
        </w:rPr>
      </w:pPr>
      <w:r>
        <w:rPr>
          <w:rStyle w:val="SUBST"/>
          <w:b w:val="false"/>
          <w:i w:val="false"/>
          <w:sz w:val="17"/>
          <w:szCs w:val="17"/>
        </w:rPr>
        <w:t>Избрание Генерального дирек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/>
      </w:pPr>
      <w:r>
        <w:rPr>
          <w:sz w:val="17"/>
          <w:szCs w:val="17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Назначение аудиторской организации Общества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Кворум по 1, 2, 3, 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8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instrText xml:space="preserve"> HYPERLINK "../../E: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2 37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кц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543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17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5,8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 xml:space="preserve">Кворум по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, 2, 3, 6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вопросам повестки дня имеется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7"/>
          <w:szCs w:val="17"/>
        </w:rPr>
        <w:t>Вопрос повестки дня № 1: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eastAsia="ar-SA"/>
        </w:rPr>
        <w:t>Утверждение годового отчета Общества за 2022г. Утверждение годовой бухгалтерской отчетности Общества за 2022 г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Утвердить годовой отчет Общества за 2022 год.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Число голосов, отданных за каждый из вариантов голосования («За», «Против», «Воздержался»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7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4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Утвердить годовую бухгалтерскую отчетность Общества за 2022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7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4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опрос повестки дня № 2:</w:t>
      </w:r>
      <w:r>
        <w:rPr>
          <w:b/>
          <w:sz w:val="17"/>
          <w:szCs w:val="17"/>
        </w:rPr>
        <w:t xml:space="preserve"> Утверждение распределения прибыли Общества по результатам финансового 2022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твердить распределение прибыли (130 667 000 руб.) по результатам 2022 финансового год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направить на социальную сферу, на спонсорство,  на членские взносы, на налоги по рекламным акциям, на прочие расходы, не учитываемые для целей налогообложения 8 000 000руб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 направить на вознаграждение членам ревизионной комиссии, связанных с исполнением ими своих обязанностей 350 000 руб.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 оставшуюся прибыль не распределя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7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4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вопросу, поставленному на голосование, принято. 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7"/>
          <w:szCs w:val="17"/>
        </w:rPr>
        <w:t xml:space="preserve">Вопрос повестки дня № 3: </w:t>
      </w:r>
      <w:r>
        <w:rPr>
          <w:rStyle w:val="SUBST"/>
          <w:i w:val="false"/>
          <w:sz w:val="17"/>
          <w:szCs w:val="17"/>
        </w:rPr>
        <w:t>Избрание Генерального дирек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134"/>
        <w:gridCol w:w="1134"/>
        <w:gridCol w:w="1134"/>
        <w:gridCol w:w="1417"/>
        <w:gridCol w:w="1418"/>
        <w:gridCol w:w="1134"/>
      </w:tblGrid>
      <w:tr>
        <w:trPr>
          <w:trHeight w:val="37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17"/>
                <w:szCs w:val="17"/>
              </w:rPr>
              <w:t>Избрать единоличным исполнительным органом (Генеральным директором) Общества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Числ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spacing w:val="-2"/>
                <w:w w:val="102"/>
                <w:sz w:val="16"/>
                <w:szCs w:val="16"/>
              </w:rPr>
              <w:t>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ыбник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лодил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u w:val="single"/>
        </w:rPr>
        <w:t>Принятое решение по вопросу, поставленному на голосование:</w:t>
      </w:r>
    </w:p>
    <w:p>
      <w:pPr>
        <w:pStyle w:val="Style13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5"/>
          <w:sz w:val="17"/>
          <w:szCs w:val="17"/>
        </w:rPr>
      </w:pPr>
      <w:r>
        <w:rPr>
          <w:rFonts w:cs="Times New Roman" w:ascii="Times New Roman" w:hAnsi="Times New Roman"/>
          <w:b/>
          <w:spacing w:val="5"/>
          <w:sz w:val="17"/>
          <w:szCs w:val="17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17"/>
          <w:szCs w:val="17"/>
        </w:rPr>
        <w:t>Рыбникова Алексея Анатольевич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5"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17"/>
          <w:szCs w:val="17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Вопрос повестки дня № 4: Избрание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../../E: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12 371 акция)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7175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585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5,8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збрать Совета директоров Общества на срок до третьего годового общего собрания акционеров с момента избрания в составе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1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2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октев Кирилл 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рницы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1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лагина Лид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ремин Евгений 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35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7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ам»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 всех кандида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 по всем кандидата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Принятое решение по вопросу, поставленному на голосован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>Избрать Совета директоров Общества на срок до третьего годового общего собрания акционеров с момента избрания в составе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  <w:lang w:val="ru-RU" w:eastAsia="ru-RU"/>
        </w:rPr>
        <w:t xml:space="preserve">Борисова Татьяна Николаевна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  <w:lang w:val="ru-RU" w:eastAsia="ru-RU"/>
        </w:rPr>
        <w:t>Олейник Николай Викторович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  <w:lang w:val="ru-RU" w:eastAsia="ru-RU"/>
        </w:rPr>
        <w:t>Солодилов Андрей Андреевич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>Зарницына Ирина Викторовн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>Еремин Евгений Игоревич</w:t>
      </w:r>
    </w:p>
    <w:p>
      <w:pPr>
        <w:pStyle w:val="Style13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17"/>
          <w:szCs w:val="17"/>
        </w:rPr>
        <w:t>Вопрос повестки дня № 5:</w:t>
      </w:r>
      <w:r>
        <w:rPr>
          <w:b/>
          <w:bCs/>
          <w:sz w:val="17"/>
          <w:szCs w:val="17"/>
        </w:rPr>
        <w:t xml:space="preserve"> </w:t>
      </w:r>
      <w:r>
        <w:rPr/>
        <w:t>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134"/>
        <w:gridCol w:w="1276"/>
        <w:gridCol w:w="1134"/>
        <w:gridCol w:w="1276"/>
        <w:gridCol w:w="1559"/>
        <w:gridCol w:w="142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../../E: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12 371 акц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4370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06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064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4,0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улировка решения вопроса, поставленного на голосование: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8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Число 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рницына Ирина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Щербинина Анфис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ипягин Сергей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лагина Лидия Григор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>В соответствии с Уставом Общества Ревизионная комиссия избирается в составе 3-х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/>
          <w:b/>
          <w:bCs/>
          <w:sz w:val="17"/>
          <w:szCs w:val="17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ипягин Сергей Ю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Щербинина Анфиса Сергеевна</w:t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Елагина Лидия Григор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опрос повестки дня № 6: </w:t>
      </w:r>
      <w:r>
        <w:rPr>
          <w:b/>
          <w:sz w:val="17"/>
          <w:szCs w:val="17"/>
        </w:rPr>
        <w:t>Назначение аудиторской организац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Назначить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бщество с ограниченной ответственностью Аудиторская фирма «Юко-Аудит» (ИНН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  <w:t>2225051015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) аудиторской организацией Обществ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7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4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едатель собрания:  </w:t>
      </w:r>
      <w:r>
        <w:rPr>
          <w:rFonts w:cs="Times New Roman" w:ascii="Times New Roman" w:hAnsi="Times New Roman"/>
          <w:sz w:val="18"/>
          <w:szCs w:val="18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ПОДПИСЬ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 собра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орисова Татьяна Николаевна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ОДПИСЬ</w:t>
      </w:r>
    </w:p>
    <w:p>
      <w:pPr>
        <w:pStyle w:val="Style13"/>
        <w:rPr>
          <w:rFonts w:ascii="Times New Roman" w:hAnsi="Times New Roman" w:cs="Times New Roman"/>
          <w:b/>
          <w:b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basedOn w:val="Style7"/>
    <w:qFormat/>
    <w:rPr>
      <w:rFonts w:ascii="Arial" w:hAnsi="Arial" w:cs="Arial"/>
    </w:rPr>
  </w:style>
  <w:style w:type="character" w:styleId="21">
    <w:name w:val="Заголовок 2 Знак"/>
    <w:basedOn w:val="Style7"/>
    <w:qFormat/>
    <w:rPr>
      <w:b/>
      <w:bCs/>
      <w:sz w:val="24"/>
    </w:rPr>
  </w:style>
  <w:style w:type="character" w:styleId="Style12">
    <w:name w:val="Название Знак"/>
    <w:basedOn w:val="Style7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1:00Z</dcterms:created>
  <dc:creator>Le</dc:creator>
  <dc:description/>
  <cp:keywords/>
  <dc:language>en-US</dc:language>
  <cp:lastModifiedBy>zarnicinaiv</cp:lastModifiedBy>
  <cp:lastPrinted>2021-06-29T16:39:00Z</cp:lastPrinted>
  <dcterms:modified xsi:type="dcterms:W3CDTF">2023-06-22T01:45:00Z</dcterms:modified>
  <cp:revision>3</cp:revision>
  <dc:subject/>
  <dc:title>ОБЩЕЕ СОБРАHИЕ АКЦИОHЕРОВ АО "АЛТАЙЭHЕРГО" - 30</dc:title>
</cp:coreProperties>
</file>