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 ОБ ИТОГАХ ГОЛОС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right="1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олное фирменное наименование обществ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Открытое акционерное общество «Барнаульский пивоваренный завод» (далее – Общество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right="1" w:hanging="0"/>
        <w:jc w:val="both"/>
        <w:outlineLvl w:val="0"/>
        <w:rPr/>
      </w:pPr>
      <w:r>
        <w:rPr>
          <w:bCs/>
          <w:sz w:val="22"/>
          <w:szCs w:val="22"/>
        </w:rPr>
        <w:t xml:space="preserve">Место нахождения (адрес) общества: </w:t>
      </w:r>
      <w:r>
        <w:rPr>
          <w:b/>
          <w:bCs/>
          <w:sz w:val="22"/>
          <w:szCs w:val="22"/>
        </w:rPr>
        <w:t>Алтайский край г. Барнаул, ул. Трактовая ,35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Место проведения собрания (адрес, по которому будет проводиться собрание): </w:t>
      </w:r>
      <w:r>
        <w:rPr>
          <w:b/>
          <w:bCs/>
          <w:sz w:val="22"/>
          <w:szCs w:val="22"/>
        </w:rPr>
        <w:t>Алтайский край г. Барнаул, ул. Трактовая ,35, Конференц-зал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ид собрани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годовое </w:t>
      </w:r>
      <w:r>
        <w:rPr>
          <w:bCs/>
          <w:sz w:val="22"/>
          <w:szCs w:val="22"/>
        </w:rPr>
        <w:t>Форма проведе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обрани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брание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/>
      </w:pPr>
      <w:r>
        <w:rPr>
          <w:bCs/>
          <w:sz w:val="22"/>
          <w:szCs w:val="22"/>
        </w:rPr>
        <w:t>Дата проведения общего собрания акционеров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4.06.2022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Дата </w:t>
      </w:r>
      <w:r>
        <w:rPr>
          <w:sz w:val="22"/>
          <w:szCs w:val="22"/>
        </w:rPr>
        <w:t>определения (фиксации) лиц, имеющих право на участие в общем собрании</w:t>
      </w:r>
      <w:r>
        <w:rPr>
          <w:b/>
          <w:sz w:val="22"/>
          <w:szCs w:val="22"/>
        </w:rPr>
        <w:t>: 30.05.2022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Функции счетной комиссии выполняет регистратор Общества -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Специализированный регистратор «Реком», лицензия  номер 10-000-1-00316 от 16 апреля 2004г. в лице Регистратора «Акционер» - филиала Общества с ограниченной ответственностью Специализированного регистратора «Реком». Место нахождения (адрес) регистратора: 309502, Белгородская область, г. Старый Оскол, м-н Королева, 37. </w:t>
      </w:r>
      <w:r>
        <w:rPr>
          <w:bCs/>
          <w:sz w:val="22"/>
          <w:szCs w:val="22"/>
        </w:rPr>
        <w:t xml:space="preserve">Уполномоченное лицо Регистратора, выполняющего функции счетной комиссии Общества </w:t>
      </w:r>
      <w:r>
        <w:rPr>
          <w:rFonts w:eastAsia="MS Mincho;ＭＳ 明朝"/>
          <w:sz w:val="22"/>
          <w:szCs w:val="22"/>
        </w:rPr>
        <w:t>Бигильдина Т.Ю. - д</w:t>
      </w:r>
      <w:r>
        <w:rPr>
          <w:bCs/>
          <w:sz w:val="22"/>
          <w:szCs w:val="22"/>
        </w:rPr>
        <w:t xml:space="preserve">иректор </w:t>
      </w:r>
      <w:r>
        <w:rPr>
          <w:bCs/>
          <w:iCs/>
          <w:sz w:val="22"/>
          <w:szCs w:val="22"/>
        </w:rPr>
        <w:t xml:space="preserve">Регистратора «Акционер» - филиала </w:t>
      </w:r>
      <w:r>
        <w:rPr>
          <w:bCs/>
          <w:sz w:val="22"/>
          <w:szCs w:val="22"/>
        </w:rPr>
        <w:t xml:space="preserve">ООО СР «Реком», действующая на основании генеральной доверенности от 02.10.2020 № б/н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Повестка дня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годового общего собрания акционеров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lang w:eastAsia="ar-SA"/>
        </w:rPr>
        <w:t>Утверждение годового отчета Общества за 2021г. Утверждение годовой бухгалтерской отчетности Общества за 2021г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распределения прибыли Общества по результатам финансового 2021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>
          <w:rStyle w:val="SUBST"/>
          <w:bCs/>
          <w:i w:val="false"/>
          <w:i w:val="false"/>
          <w:iCs/>
          <w:sz w:val="22"/>
          <w:szCs w:val="22"/>
        </w:rPr>
      </w:pPr>
      <w:r>
        <w:rPr>
          <w:rStyle w:val="SUBST"/>
          <w:b w:val="false"/>
          <w:i w:val="false"/>
          <w:sz w:val="22"/>
          <w:szCs w:val="22"/>
        </w:rPr>
        <w:t>Избрание Генерального директора Общ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Избрание Совета директоров Общ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збрание Ревизионной комиссии Общ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ворум по 1, 2, 3, 6 вопросам повестки дня собрани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вопросам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78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HYPERLINK "../../../Tatyana/AppData/Roaming/%D0%B4%D1%80%D0%BE%D0%B6/2013/%D0%BF%D1%80%D0%BE%D1%82_%D0%B8%D1%82%D0%BE%D0%B3.doc" \l "Par158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пункта 4.24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ожения №660-П от 16.11.2018 «Об общих собраниях акционеров» (в соответствии с п. 6 ст. 84.2. ФЗ «Об акционерных обществах» голосующими не считаются и при определении кворума не учитываютс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 37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к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1543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которыми обладают лица, принявшие участие в общем собрании акционеров, по вопросам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1141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ятых к определению кворум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73,94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Кворум по вопросам повестки дня имеется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Вопрос повестки дня № 1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ar-SA"/>
        </w:rPr>
        <w:t>Утверждение годового отчета Общества за 2021г. Утверждение годовой бухгалтерской отчетности Общества за 2021 г.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2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Утвердить годовой отчет Общества за 2021 год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83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8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30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92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Решение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по вопросу, поставленному на голосование, принято. 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2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Утвердить годовую бухгалтерскую отчетность Общества за 2021 г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83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8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30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92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  <w:t xml:space="preserve">2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по вопросу, поставленному на голосование, принято. 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прос повестки дня № 2:</w:t>
      </w:r>
      <w:r>
        <w:rPr>
          <w:b/>
          <w:sz w:val="22"/>
          <w:szCs w:val="22"/>
        </w:rPr>
        <w:t xml:space="preserve"> Утверждение распределения прибыли Общества по результатам финансового 2021 год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69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дить распределение прибыли Общества по результатам финансового 2021года:</w:t>
            </w:r>
          </w:p>
          <w:p>
            <w:pPr>
              <w:pStyle w:val="TextBodyIndent"/>
              <w:tabs>
                <w:tab w:val="clear" w:pos="737"/>
                <w:tab w:val="left" w:pos="0" w:leader="none"/>
                <w:tab w:val="left" w:pos="39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ить на социальную сферу, на спонсорство,  на членские взносы, на налоги по рекламным акциям, на прочие расходы, не учитываемые для целей налогообложения 8 000 тыс.руб.  Оставшуюся прибыль не распределять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83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8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30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92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по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вопросу, поставленному на голосование, принято. </w:t>
      </w:r>
    </w:p>
    <w:p>
      <w:pPr>
        <w:pStyle w:val="Style13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Вопрос повестки дня № 3: </w:t>
      </w:r>
      <w:r>
        <w:rPr>
          <w:rStyle w:val="SUBST"/>
          <w:i w:val="false"/>
          <w:sz w:val="22"/>
          <w:szCs w:val="22"/>
        </w:rPr>
        <w:t>Избрание Генерального директора Обществ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9"/>
        <w:gridCol w:w="1134"/>
        <w:gridCol w:w="1417"/>
        <w:gridCol w:w="1134"/>
        <w:gridCol w:w="1276"/>
        <w:gridCol w:w="1701"/>
        <w:gridCol w:w="1134"/>
      </w:tblGrid>
      <w:tr>
        <w:trPr>
          <w:trHeight w:val="371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3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5"/>
                <w:sz w:val="22"/>
                <w:szCs w:val="22"/>
              </w:rPr>
              <w:t>Избрать единоличным исполнительным органом (Генеральным директором) Общества: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отданных за каждый из вариантов голосования («За», «Против», «Воздержался») по каждому кандидату:</w:t>
            </w:r>
          </w:p>
        </w:tc>
      </w:tr>
      <w:tr>
        <w:trPr>
          <w:trHeight w:val="116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7"/>
                <w:w w:val="118"/>
                <w:sz w:val="20"/>
              </w:rPr>
            </w:pPr>
            <w:r>
              <w:rPr>
                <w:spacing w:val="-17"/>
                <w:w w:val="118"/>
                <w:sz w:val="20"/>
              </w:rPr>
              <w:t>Ф.И.О. кандидата</w:t>
            </w:r>
          </w:p>
          <w:p>
            <w:pPr>
              <w:pStyle w:val="Normal"/>
              <w:shd w:fill="FFFFFF" w:val="clear"/>
              <w:jc w:val="center"/>
              <w:rPr>
                <w:spacing w:val="-17"/>
                <w:w w:val="118"/>
                <w:sz w:val="20"/>
              </w:rPr>
            </w:pPr>
            <w:r>
              <w:rPr>
                <w:spacing w:val="-17"/>
                <w:w w:val="118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20"/>
              </w:rPr>
            </w:pPr>
            <w:r>
              <w:rPr>
                <w:spacing w:val="-3"/>
                <w:w w:val="101"/>
                <w:sz w:val="20"/>
              </w:rPr>
              <w:t>Количество голосов, поданных «ЗА»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20"/>
              </w:rPr>
            </w:pPr>
            <w:r>
              <w:rPr>
                <w:spacing w:val="-3"/>
                <w:w w:val="101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 xml:space="preserve">% от голосов, участвующих 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в собрании по данному вопр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  <w:w w:val="103"/>
                <w:sz w:val="20"/>
              </w:rPr>
            </w:pPr>
            <w:r>
              <w:rPr>
                <w:spacing w:val="-5"/>
                <w:w w:val="103"/>
                <w:sz w:val="20"/>
              </w:rPr>
              <w:t>Количество голосов, поданных «ПРОТИВ»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w w:val="103"/>
                <w:sz w:val="20"/>
              </w:rPr>
            </w:pPr>
            <w:r>
              <w:rPr>
                <w:spacing w:val="-5"/>
                <w:w w:val="103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% от голосов, участвующих в собрании по данному во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20"/>
              </w:rPr>
            </w:pPr>
            <w:r>
              <w:rPr>
                <w:spacing w:val="-2"/>
                <w:w w:val="102"/>
                <w:sz w:val="20"/>
              </w:rPr>
              <w:t>Количество голосов, поданных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8"/>
                <w:szCs w:val="18"/>
              </w:rPr>
            </w:pPr>
            <w:r>
              <w:rPr>
                <w:spacing w:val="-2"/>
                <w:w w:val="102"/>
                <w:sz w:val="18"/>
                <w:szCs w:val="18"/>
              </w:rPr>
              <w:t>«ВОЗДЕРЖАЛСЯ»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20"/>
                <w:szCs w:val="18"/>
              </w:rPr>
            </w:pPr>
            <w:r>
              <w:rPr>
                <w:spacing w:val="-2"/>
                <w:w w:val="102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голосов, участвующих в собрании по данному вопросу</w:t>
            </w:r>
          </w:p>
        </w:tc>
      </w:tr>
      <w:tr>
        <w:trPr>
          <w:trHeight w:val="55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ников Алекс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6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дилов Андре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инятое решение по вопросу, поставленному на голосование:</w:t>
      </w:r>
    </w:p>
    <w:p>
      <w:pPr>
        <w:pStyle w:val="Style1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5"/>
          <w:sz w:val="22"/>
          <w:szCs w:val="22"/>
        </w:rPr>
        <w:t xml:space="preserve">Избрать единоличным исполнительным органом (Генеральным директором) Общества: </w:t>
      </w:r>
      <w:r>
        <w:rPr>
          <w:rFonts w:cs="Times New Roman" w:ascii="Times New Roman" w:hAnsi="Times New Roman"/>
          <w:b/>
          <w:sz w:val="22"/>
          <w:szCs w:val="22"/>
        </w:rPr>
        <w:t>Рыбникова Алексея Анатольевича</w:t>
      </w:r>
    </w:p>
    <w:p>
      <w:pPr>
        <w:pStyle w:val="Style1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прос повестки дня № 4: Избрание Совета директоров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26"/>
        <w:gridCol w:w="2126"/>
        <w:gridCol w:w="283"/>
        <w:gridCol w:w="2101"/>
        <w:gridCol w:w="1018"/>
      </w:tblGrid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139030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Tatyana/AppData/Roaming/%D0%B4%D1%80%D0%BE%D0%B6/2013/%D0%BF%D1%80%D0%BE%D1%82_%D0%B8%D1%82%D0%BE%D0%B3.doc" \l "Par158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пункта 4.24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Положения №660-П от 16.11.2018 «Об общих собраниях акционеров» (в соответствии с п. 6 ст. 84.2. ФЗ «Об акционерных обществах» голосующими не считаются и при определении кворума не учитываются 12 371 акция)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77175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57065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цент от числа голосов, принятых к определению кворума по данному вопросу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73,94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Избрать Совет директоров Общества в составе: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отданных за вариант голосования «За» по каждому кандидату по данному вопросу повестки дня общего собра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\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андид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личество  голосов,  поданных «ЗА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2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кте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йник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2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дилов Андре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2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7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ченко Михаил Демья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ктев Кирилл 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ницына И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2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агина Лидия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ин Евгений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9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ова Юл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отданных за вариант голосования «Против всех кандидатов» и «Воздержался по всем кандидатурам»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ариант голос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ротив всех кандида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Воздержался по всем кандидата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инятое решение по вопросу, поставленному на голосование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збрать Совет директоров Общества в составе: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Борисова Татьяна Николаевна 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Олейник Николай Викторович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949" w:leader="none"/>
        </w:tabs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Солодилов Андрей Андреевич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949" w:leader="none"/>
        </w:tabs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Зарницына Ирина Викторовна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949" w:leader="none"/>
        </w:tabs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Еремин Евгений Игоревич</w:t>
      </w:r>
    </w:p>
    <w:p>
      <w:pPr>
        <w:pStyle w:val="Style13"/>
        <w:tabs>
          <w:tab w:val="clear" w:pos="720"/>
          <w:tab w:val="left" w:pos="2949" w:leader="none"/>
        </w:tabs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прос повестки дня № 5: Избрание Ревизионной комиссии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7"/>
        <w:gridCol w:w="992"/>
        <w:gridCol w:w="1701"/>
        <w:gridCol w:w="1134"/>
        <w:gridCol w:w="1276"/>
        <w:gridCol w:w="1701"/>
        <w:gridCol w:w="284"/>
        <w:gridCol w:w="992"/>
      </w:tblGrid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7806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Tatyana/AppData/Roaming/%D0%B4%D1%80%D0%BE%D0%B6/2013/%D0%BF%D1%80%D0%BE%D1%82_%D0%B8%D1%82%D0%BE%D0%B3.doc" \l "Par158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пункта 4.24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Положения №660-П от 16.11.2018 «Об общих собраниях акционеров» (в соответствии с п. 6 ст. 84.2. ФЗ «Об акционерных обществах» голосующими не считаются и при определении кворума не учитываются 12 371 акция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14370</w:t>
            </w:r>
          </w:p>
        </w:tc>
      </w:tr>
      <w:tr>
        <w:trPr>
          <w:trHeight w:val="91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. 6  ст. 85 ФЗ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 Число голосов, принадлежащих перечисленным лицам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1065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10348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ых к определению кворум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 данному вопрос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72,01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41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Избрать Ревизионную комиссию Общества в составе: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отданных за каждый из вариантов голосования («За», «Против», «Воздержался») по каждому кандидату:</w:t>
            </w:r>
          </w:p>
        </w:tc>
      </w:tr>
      <w:tr>
        <w:trPr>
          <w:trHeight w:val="130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7"/>
                <w:w w:val="118"/>
                <w:sz w:val="20"/>
              </w:rPr>
            </w:pPr>
            <w:r>
              <w:rPr>
                <w:spacing w:val="-17"/>
                <w:w w:val="118"/>
                <w:sz w:val="20"/>
              </w:rPr>
              <w:t>Ф.И.О. кандидата</w:t>
            </w:r>
          </w:p>
          <w:p>
            <w:pPr>
              <w:pStyle w:val="Normal"/>
              <w:shd w:fill="FFFFFF" w:val="clear"/>
              <w:jc w:val="center"/>
              <w:rPr>
                <w:spacing w:val="-17"/>
                <w:w w:val="118"/>
                <w:sz w:val="20"/>
              </w:rPr>
            </w:pPr>
            <w:r>
              <w:rPr>
                <w:spacing w:val="-17"/>
                <w:w w:val="118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20"/>
              </w:rPr>
            </w:pPr>
            <w:r>
              <w:rPr>
                <w:spacing w:val="-3"/>
                <w:w w:val="101"/>
                <w:sz w:val="20"/>
              </w:rPr>
              <w:t>Количество голосов, поданных «ЗА»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20"/>
              </w:rPr>
            </w:pPr>
            <w:r>
              <w:rPr>
                <w:spacing w:val="-3"/>
                <w:w w:val="10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 xml:space="preserve">% от голосов, участвующих 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в собрании по данному вопр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  <w:w w:val="103"/>
                <w:sz w:val="20"/>
              </w:rPr>
            </w:pPr>
            <w:r>
              <w:rPr>
                <w:spacing w:val="-5"/>
                <w:w w:val="103"/>
                <w:sz w:val="20"/>
              </w:rPr>
              <w:t>Количество голосов, поданных «ПРО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% от голосов, участвующих в собрании по данному во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20"/>
              </w:rPr>
            </w:pPr>
            <w:r>
              <w:rPr>
                <w:spacing w:val="-2"/>
                <w:w w:val="102"/>
                <w:sz w:val="20"/>
              </w:rPr>
              <w:t>Количество голосов, поданных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8"/>
                <w:szCs w:val="18"/>
              </w:rPr>
            </w:pPr>
            <w:r>
              <w:rPr>
                <w:spacing w:val="-2"/>
                <w:w w:val="102"/>
                <w:sz w:val="18"/>
                <w:szCs w:val="18"/>
              </w:rPr>
              <w:t>«ВОЗДЕРЖАЛСЯ»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20"/>
                <w:szCs w:val="18"/>
              </w:rPr>
            </w:pPr>
            <w:r>
              <w:rPr>
                <w:spacing w:val="-2"/>
                <w:w w:val="102"/>
                <w:sz w:val="2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% от голосов, участвующих в собрании по данному вопросу</w:t>
            </w:r>
          </w:p>
        </w:tc>
      </w:tr>
      <w:tr>
        <w:trPr>
          <w:trHeight w:val="60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ницына Ирина Викторовн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5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пягин Сергей Юрьевич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5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инина Анфиса Сергеевн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5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агина Лидия Григорьевн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5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онина Алина Викторовн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5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еменко Екатерина Львовн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6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товский Вячеслав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  <w:t>В соответствии с Уставом Общества Ревизионная комиссия избирается в составе 3-х челове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инятое решение по вопросу, поставленному на голосовани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ть Ревизионную комиссию Общества в соста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пягин Сергей Юрье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Щербинина Анфиса Сергеевна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Елагина Лидия Григорьев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опрос повестки дня № 6: </w:t>
      </w:r>
      <w:r>
        <w:rPr>
          <w:b/>
          <w:sz w:val="22"/>
          <w:szCs w:val="22"/>
        </w:rPr>
        <w:t>Утверждение аудитора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дить аудитором Общества на 2022 год аудиторскую организацию Общество с ограниченной ответственностью «Юко-Аудит»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83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8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30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92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Решение по вопросу, поставленному на голосование, принято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cs="Times New Roman"/>
          <w:b/>
          <w:bC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/>
          <w:b/>
          <w:bCs/>
          <w:iCs/>
          <w:sz w:val="22"/>
          <w:szCs w:val="22"/>
          <w:u w:val="single"/>
          <w:lang w:val="en-US"/>
        </w:rPr>
      </w:pPr>
      <w:r>
        <w:rPr>
          <w:b/>
          <w:bCs/>
          <w:iCs/>
          <w:sz w:val="22"/>
          <w:szCs w:val="22"/>
          <w:u w:val="single"/>
          <w:lang w:val="en-US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2"/>
          <w:szCs w:val="22"/>
        </w:rPr>
        <w:t>Председатель собрания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____подпись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Солодилов Андрей Андреевич</w:t>
      </w: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2"/>
          <w:szCs w:val="22"/>
        </w:rPr>
        <w:t>Секретарь собрания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_______подпись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Борисова Татьяна Николаевна</w:t>
      </w:r>
    </w:p>
    <w:p>
      <w:pPr>
        <w:pStyle w:val="Style13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Основной текст с отступом Знак"/>
    <w:basedOn w:val="Style7"/>
    <w:qFormat/>
    <w:rPr>
      <w:rFonts w:ascii="Arial" w:hAnsi="Arial" w:cs="Arial"/>
    </w:rPr>
  </w:style>
  <w:style w:type="character" w:styleId="21">
    <w:name w:val="Заголовок 2 Знак"/>
    <w:basedOn w:val="Style7"/>
    <w:qFormat/>
    <w:rPr>
      <w:b/>
      <w:bCs/>
      <w:sz w:val="24"/>
    </w:rPr>
  </w:style>
  <w:style w:type="character" w:styleId="Style12">
    <w:name w:val="Название Знак"/>
    <w:basedOn w:val="Style7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2">
    <w:name w:val="Основной текст 3"/>
    <w:basedOn w:val="Normal"/>
    <w:qFormat/>
    <w:pPr/>
    <w:rPr>
      <w:sz w:val="16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50"/>
      <w:jc w:val="both"/>
    </w:pPr>
    <w:rPr>
      <w:color w:val="676767"/>
      <w:sz w:val="11"/>
      <w:szCs w:val="11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35:00Z</dcterms:created>
  <dc:creator>Le</dc:creator>
  <dc:description/>
  <cp:keywords/>
  <dc:language>en-US</dc:language>
  <cp:lastModifiedBy>Борисова</cp:lastModifiedBy>
  <cp:lastPrinted>2022-06-27T14:37:00Z</cp:lastPrinted>
  <dcterms:modified xsi:type="dcterms:W3CDTF">2022-06-27T07:43:00Z</dcterms:modified>
  <cp:revision>4</cp:revision>
  <dc:subject/>
  <dc:title>ОБЩЕЕ СОБРАHИЕ АКЦИОHЕРОВ АО "АЛТАЙЭHЕРГО" - 30</dc:title>
</cp:coreProperties>
</file>