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ЕОЧЕРЕДНОГО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олное фирменное наименование общества: </w:t>
      </w:r>
      <w:r>
        <w:rPr>
          <w:bCs/>
          <w:sz w:val="20"/>
          <w:szCs w:val="20"/>
        </w:rPr>
        <w:t xml:space="preserve">открытое акционерное общество «Барнаульский пивоваренный завод»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Место нахождения общества: </w:t>
      </w:r>
      <w:r>
        <w:rPr>
          <w:bCs/>
          <w:sz w:val="20"/>
          <w:szCs w:val="20"/>
        </w:rPr>
        <w:t xml:space="preserve">Алтайский край, г. Барнаул, ул. Трактовая, 35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проведения собрания (адрес, по которому будет проводиться собрание)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лтайский край, г. Барнаул, ул. Трактовая, 35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ид собрания: </w:t>
      </w:r>
      <w:r>
        <w:rPr>
          <w:rFonts w:cs="Times New Roman" w:ascii="Times New Roman" w:hAnsi="Times New Roman"/>
        </w:rPr>
        <w:t xml:space="preserve">внеочередное общее собрание акционеров.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Форма проведения собрания: </w:t>
      </w:r>
      <w:r>
        <w:rPr>
          <w:rFonts w:cs="Times New Roman" w:ascii="Times New Roman" w:hAnsi="Times New Roman"/>
        </w:rPr>
        <w:t xml:space="preserve">совместное присутствие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Дата проведения общего собрания акционеров: </w:t>
      </w:r>
      <w:r>
        <w:rPr>
          <w:rFonts w:cs="Times New Roman" w:ascii="Times New Roman" w:hAnsi="Times New Roman"/>
        </w:rPr>
        <w:t xml:space="preserve">«27» января 2016 г.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ремя проведения общего собрания акционеров: </w:t>
      </w:r>
      <w:r>
        <w:rPr>
          <w:rFonts w:cs="Times New Roman" w:ascii="Times New Roman" w:hAnsi="Times New Roman"/>
        </w:rPr>
        <w:t>10 час. 00 мин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Время начала регистрации участников собрания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ас. 30 мин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писок лиц, имеющих право на участие в общем собрании акционеров, составлен по данным реестра владельцев именных ценных бумаг общества по состоянию на «11» января 2015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общего собрания акционеров:</w:t>
      </w:r>
    </w:p>
    <w:p>
      <w:pPr>
        <w:pStyle w:val="Style16"/>
        <w:ind w:left="1" w:right="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" w:right="1" w:firstLine="707"/>
        <w:rPr/>
      </w:pPr>
      <w:r>
        <w:rPr>
          <w:rFonts w:cs="Times New Roman" w:ascii="Times New Roman" w:hAnsi="Times New Roman"/>
        </w:rPr>
        <w:t>1) Определение порядка ведения общего собрания акционеров</w:t>
      </w:r>
    </w:p>
    <w:p>
      <w:pPr>
        <w:pStyle w:val="Style16"/>
        <w:ind w:left="1" w:right="1" w:firstLine="707"/>
        <w:rPr/>
      </w:pPr>
      <w:r>
        <w:rPr>
          <w:rFonts w:cs="Times New Roman" w:ascii="Times New Roman" w:hAnsi="Times New Roman"/>
        </w:rPr>
        <w:t>2) Реорганизация общества в форме присоедин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знакомления с информацией (материалами), подлежащей предоставлению акционерам при подготовке к проведению общего собрания акционеров: с  информацией (материалами) можно ознакомиться ежедневно в течение 30 дней (включая праздничные дни) до проведения внеочередного общего собрания акционеров и во время его проведения по адресу: Алтайский край, г. Барнаул, ул. Трактовая, 35, по рабочим дням с 9.00 до 11.00. В праздничные дни место предоставления информации – в помещении административного здания (центральная проходная) по адресу: Алтайский край, г. Барнаул, ул. Трактовая, 35 с 9.00 до 11.00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ы - владельцы голосующих акций общества вправе требовать выкупа обществом всех или части принадлежащих им акций, если они голосовали против принятия решения о реорганизации либо не принимали участия в голосовании по этому вопросу.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Выкуп акций обществом осуществляется по цене  </w:t>
      </w:r>
      <w:r>
        <w:rPr>
          <w:rFonts w:cs="Times New Roman" w:ascii="Times New Roman" w:hAnsi="Times New Roman"/>
          <w:color w:val="000000"/>
        </w:rPr>
        <w:t xml:space="preserve">32 225  </w:t>
      </w:r>
      <w:r>
        <w:rPr>
          <w:rFonts w:cs="Times New Roman" w:ascii="Times New Roman" w:hAnsi="Times New Roman"/>
        </w:rPr>
        <w:t xml:space="preserve">( тридцать две тысячи двести двадцать пять) руб. 86 коп. за одну обыкновенную акцию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е акционера о выкупе принадлежащих ему акций направляется в письменной форме в общество с указанием следующих сведений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олное наименование) акционер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жительства (место нахождения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, категория (тип) и государственный регистрационный номер выпуска акций, выкупа которых требует акционер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 для акционера - физического лиц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 (ОГРН) акционера - юридического лица в случае, если он является резидентом, или информация об органе, зарегистрировавшем иностранную организацию, регистрационном номере, дате и месте регистрации акционера - юридического лица, в случае, если он является нерезиденто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 акционера - физического лица или его уполномоченного представителя, засвидетельствованная нотариально или заверенная держателем реестр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 уполномоченного лица акционера - юридического лица и печать акционера - юридического лиц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оплаты (реквизиты банковского счета в случае безналичного расчета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купаемые ценные бумаги учитываются на счете депо в депозитарии, к требованию прилагается выпис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. По истечении указанного срока общество обязано выкупить акции у акционеров, предъявивших требования об их выкупе, в течение 30 дне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72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общест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1:00Z</dcterms:created>
  <dc:creator>1</dc:creator>
  <dc:description/>
  <cp:keywords/>
  <dc:language>en-US</dc:language>
  <cp:lastModifiedBy>Борисова Татьяна</cp:lastModifiedBy>
  <cp:lastPrinted>2015-12-22T14:52:00Z</cp:lastPrinted>
  <dcterms:modified xsi:type="dcterms:W3CDTF">2015-12-22T08:10:00Z</dcterms:modified>
  <cp:revision>8</cp:revision>
  <dc:subject/>
  <dc:title/>
</cp:coreProperties>
</file>