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firstLine="709"/>
        <w:jc w:val="center"/>
        <w:rPr>
          <w:b/>
          <w:b/>
          <w:bCs/>
        </w:rPr>
      </w:pPr>
      <w:r>
        <w:rPr>
          <w:b/>
          <w:bCs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firstLine="709"/>
        <w:jc w:val="center"/>
        <w:rPr>
          <w:szCs w:val="24"/>
        </w:rPr>
      </w:pPr>
      <w:r>
        <w:rPr>
          <w:b/>
          <w:bCs/>
        </w:rPr>
        <w:t>ВНЕОЧЕРЕДНОГО ОБЩЕГО СОБРАНИИ АКЦИОНЕ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bCs/>
          <w:i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 обще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Cs/>
          <w:iCs/>
          <w:szCs w:val="24"/>
        </w:rPr>
        <w:t xml:space="preserve">Открытое акционерное общество </w:t>
      </w:r>
      <w:r>
        <w:rPr>
          <w:szCs w:val="24"/>
        </w:rPr>
        <w:t>«Барнаульский  пивоваренный завод »</w:t>
      </w:r>
    </w:p>
    <w:p>
      <w:pPr>
        <w:pStyle w:val="Normal"/>
        <w:rPr>
          <w:bCs/>
          <w:szCs w:val="24"/>
        </w:rPr>
      </w:pPr>
      <w:r>
        <w:rPr>
          <w:szCs w:val="24"/>
        </w:rPr>
        <w:t>Место нахождения общества:</w:t>
      </w:r>
      <w:r>
        <w:rPr>
          <w:bCs/>
          <w:szCs w:val="24"/>
        </w:rPr>
        <w:t xml:space="preserve"> </w:t>
      </w:r>
      <w:r>
        <w:rPr>
          <w:szCs w:val="24"/>
        </w:rPr>
        <w:t>Российская Федерация, Алтайский край, г. Барнаул, ул. Трактовая, 35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bCs/>
          <w:szCs w:val="24"/>
        </w:rPr>
      </w:pPr>
      <w:r>
        <w:rPr>
          <w:bCs/>
          <w:szCs w:val="24"/>
        </w:rPr>
        <w:t>Вид собрания:</w:t>
      </w:r>
      <w:r>
        <w:rPr>
          <w:szCs w:val="24"/>
        </w:rPr>
        <w:t xml:space="preserve"> внеочередное </w:t>
      </w:r>
      <w:r>
        <w:rPr>
          <w:iCs/>
          <w:szCs w:val="24"/>
        </w:rPr>
        <w:t>общее собрание акционеров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bCs/>
          <w:szCs w:val="24"/>
        </w:rPr>
      </w:pPr>
      <w:r>
        <w:rPr>
          <w:bCs/>
          <w:szCs w:val="24"/>
        </w:rPr>
        <w:t>Форма проведения</w:t>
      </w:r>
      <w:r>
        <w:rPr>
          <w:szCs w:val="24"/>
        </w:rPr>
        <w:t xml:space="preserve"> </w:t>
      </w:r>
      <w:r>
        <w:rPr>
          <w:bCs/>
          <w:szCs w:val="24"/>
        </w:rPr>
        <w:t>собрания:</w:t>
      </w:r>
      <w:r>
        <w:rPr>
          <w:szCs w:val="24"/>
        </w:rPr>
        <w:t xml:space="preserve"> </w:t>
      </w:r>
      <w:r>
        <w:rPr>
          <w:iCs/>
          <w:szCs w:val="24"/>
        </w:rPr>
        <w:t>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b w:val="false"/>
          <w:b w:val="false"/>
          <w:bCs w:val="false"/>
          <w:szCs w:val="24"/>
        </w:rPr>
      </w:pPr>
      <w:r>
        <w:rPr>
          <w:bCs/>
          <w:szCs w:val="24"/>
        </w:rPr>
        <w:t>Дата проведения общего собрания акционеров</w:t>
      </w:r>
      <w:r>
        <w:rPr>
          <w:bCs/>
          <w:iCs/>
          <w:szCs w:val="24"/>
        </w:rPr>
        <w:t>: 30.09.2014</w:t>
      </w:r>
    </w:p>
    <w:p>
      <w:pPr>
        <w:pStyle w:val="Heading2"/>
        <w:ind w:left="0" w:right="1" w:hanging="0"/>
        <w:rPr>
          <w:bCs/>
          <w:szCs w:val="24"/>
        </w:rPr>
      </w:pPr>
      <w:r>
        <w:rPr>
          <w:b w:val="false"/>
          <w:bCs w:val="false"/>
          <w:szCs w:val="24"/>
        </w:rPr>
        <w:t>Место проведения общего собрания акционеров</w:t>
      </w:r>
      <w:r>
        <w:rPr>
          <w:b w:val="false"/>
          <w:bCs w:val="false"/>
          <w:iCs/>
          <w:szCs w:val="24"/>
        </w:rPr>
        <w:t xml:space="preserve">: </w:t>
      </w:r>
      <w:r>
        <w:rPr>
          <w:b w:val="false"/>
          <w:szCs w:val="24"/>
        </w:rPr>
        <w:t>Российская Федерация, Алтайский край, г. Барнаул, ул. Трактовая, 35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szCs w:val="24"/>
        </w:rPr>
      </w:pPr>
      <w:r>
        <w:rPr>
          <w:bCs/>
          <w:szCs w:val="24"/>
        </w:rPr>
        <w:t>Дата составления списка лиц, имеющих право на участие в общем собрании акционеров: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0" w:right="1" w:hanging="0"/>
        <w:jc w:val="both"/>
        <w:rPr>
          <w:bCs/>
          <w:szCs w:val="24"/>
        </w:rPr>
      </w:pPr>
      <w:r>
        <w:rPr>
          <w:szCs w:val="24"/>
        </w:rPr>
        <w:t>08.09.2014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Время начала регистрации лиц, имеющих право на участие в общем собрании акционеров: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10 </w:t>
      </w:r>
      <w:r>
        <w:rPr>
          <w:iCs/>
          <w:szCs w:val="24"/>
        </w:rPr>
        <w:t>час. 00  мин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Время открытия общего собрания акционеров:  11  </w:t>
      </w:r>
      <w:r>
        <w:rPr>
          <w:iCs/>
          <w:szCs w:val="24"/>
        </w:rPr>
        <w:t>час.00  мин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Время окончания регистрации лиц, имеющих право на участие в общем собрании акционеров: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11 </w:t>
      </w:r>
      <w:r>
        <w:rPr>
          <w:iCs/>
          <w:szCs w:val="24"/>
        </w:rPr>
        <w:t xml:space="preserve"> час. 30  мин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Время начала подсчета голосов:  11 </w:t>
      </w:r>
      <w:r>
        <w:rPr>
          <w:iCs/>
          <w:szCs w:val="24"/>
        </w:rPr>
        <w:t>час 35  мин.</w:t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Время закрытия общего собрания акционеров:  12 </w:t>
      </w:r>
      <w:r>
        <w:rPr>
          <w:iCs/>
          <w:szCs w:val="24"/>
        </w:rPr>
        <w:t>час. 00 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Председатель собрания Солодилов А.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Борисова Т.Н.</w:t>
      </w:r>
    </w:p>
    <w:p>
      <w:pPr>
        <w:pStyle w:val="Style1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 - 27806</w:t>
      </w:r>
    </w:p>
    <w:p>
      <w:pPr>
        <w:pStyle w:val="Style1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определению кворума приняты 27806 голосующих акций  общества</w:t>
      </w:r>
      <w:r>
        <w:rPr>
          <w:rFonts w:cs="Times New Roman" w:ascii="Times New Roman" w:hAnsi="Times New Roman"/>
          <w:sz w:val="24"/>
          <w:szCs w:val="24"/>
        </w:rPr>
        <w:t xml:space="preserve"> (число голосов, приходившихся на голосующие акции общества определенное с учетом положени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var/www/bzmp.local/AppData/Roaming/%D0%B4%D1%80%D0%BE%D0%B6/2013/%D0%BF%D1%80%D0%BE%D1%82_%D0%B8%D1%82%D0%BE%D0%B3.doc" \l "Par15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 4.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 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pи pегистpации 30.09.2014  на 11 час. 00 мин.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регистрировано участников собpания ………………………………….…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955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4pt" to="414pt,1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 по  доверенностям ……………………………………………… 4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регистрировано участвующих в собpании  голосующих акций – </w:t>
      </w:r>
      <w:r>
        <w:rPr>
          <w:rFonts w:cs="Times New Roman" w:ascii="Times New Roman" w:hAnsi="Times New Roman"/>
          <w:sz w:val="24"/>
          <w:szCs w:val="24"/>
        </w:rPr>
        <w:t>27638</w:t>
      </w:r>
      <w:r>
        <w:rPr>
          <w:rFonts w:cs="Times New Roman" w:ascii="Times New Roman" w:hAnsi="Times New Roman"/>
          <w:sz w:val="24"/>
          <w:szCs w:val="24"/>
          <w:u w:val="single"/>
        </w:rPr>
        <w:t>, что составляет  99,39% от числа голосов, которыми обладают лица, включенные в список лиц, имеющих право на участие в общем собрании акционеров.</w:t>
      </w:r>
    </w:p>
    <w:p>
      <w:pPr>
        <w:pStyle w:val="Style16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58 ФЗ «Об акционерных обществах», внеочередное общее собрание акционеров </w:t>
      </w:r>
      <w:r>
        <w:rPr>
          <w:rFonts w:cs="Times New Roman" w:ascii="Times New Roman" w:hAnsi="Times New Roman"/>
          <w:bCs/>
          <w:iCs/>
          <w:sz w:val="24"/>
          <w:szCs w:val="24"/>
        </w:rPr>
        <w:t>От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«Барнаульский  пивоваренный завод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чно принимать решения по всем вопросам повестки дня собрани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внеочередного общего собрания акционеров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1)  Определение порядка ведения общего собрания акционеров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2) Досрочное прекращение полномочий единоличного исполнительного органа (генерального директора) общества Зыбина А.В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3)   Избрание единоличного исполнительного органа (генерального директора) общества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4)   Досрочное прекращение полномочий члена Ревизионной комиссии Рыбникова А.А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5)   Избрание члена Ревизионной комиссии общества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6)   Досрочное прекращение полномочий счетной комиссии общества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bCs/>
          <w:iCs/>
          <w:szCs w:val="24"/>
        </w:rPr>
      </w:pPr>
      <w:r>
        <w:rPr>
          <w:szCs w:val="24"/>
        </w:rPr>
        <w:t>7)    Утверждение распределения прибыли Общества по результатам 1 полугодия  2014 года.</w:t>
      </w:r>
    </w:p>
    <w:p>
      <w:pPr>
        <w:pStyle w:val="Normal"/>
        <w:ind w:left="540" w:righ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540" w:righ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540" w:righ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540" w:righ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540" w:righ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540" w:righ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540" w:righ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Вопрос повестки дня № 1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Определение порядка ведения общего собрания акционеров.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410"/>
        <w:gridCol w:w="1145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ешения вопроса, поставленного на голосование: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дить следующий порядок ведения очередного Общего собрания акционеров ОАО «БПЗ»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ыступление докладчика по вопросу повестки дня – до 30  мин. </w:t>
              <w:br/>
              <w:t xml:space="preserve">Во время выступления докладчика участники Собрания передают секретарю Собрания письменные вопросы по докладу для участия в прениях по обсуждаемому вопросу повестки дня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исьменные вопросы по докладу  без указания фамилии, имени и отчества заявителя, номера его лицевого счета и личной подписи к рассмотрению не принимаются. </w:t>
              <w:br/>
              <w:t>Время выступление (доклад, сообщение) по вопросам повестки дня до 15 минут (вместе с ответами на письменные вопросы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 выступления в прениях по докладу  Генерального директора до 5минут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выступления в прениях по вопросам повестки дня до 3 минут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 выступления со справкой не более 1 минут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Докладчик отвечает на поступившие письменные вопросы, в соответствии с установленным регламентом. </w:t>
              <w:br/>
              <w:t>Голосование по вопросу «Об утверждении порядка ведения очередного Общего собрания акционеров ОАО «БПЗ»: начинается немедленно после окончания ответов на полученные вопросы и длится 5 минут.</w:t>
            </w:r>
          </w:p>
          <w:p>
            <w:pPr>
              <w:pStyle w:val="Style20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счет голосов по вопросу «Об утверждении порядка ведения очередного Общего собрания акционеров ОАО «БПЗ» начинается сразу после окончания голосования по данному вопросу повестки дня и длится до 15 минут.</w:t>
            </w:r>
          </w:p>
          <w:p>
            <w:pPr>
              <w:pStyle w:val="Style20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ы голосования по вопросу «Об утверждении порядка ведения очередного Общего собрания акционеров ОАО «БПЗ» оглашаются до начала обсуждения следующих вопросов повестки дня. Председатель общего собрания в ходе проведения собрания вправе единолично принимать решения об объявлении перерывов на срок не более одного часа каждый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осование по всем вопросам повестки дня осуществляется бюллетенями для голосова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я, принятые общим собранием акционеров, а также итоги голосования оглашаются на общем собрании акционеров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var/www/bzmp.local/AppData/Roaming/_%D0%A1%D0%9E%D0%91%D0%A0%D0%90%D0%9D%D0%98%D0%95_%D0%9D%D0%9E%D0%92%D0%9E%D0%95/%D1%82%D0%B5%D0%BF%D0%BB%D0%BE%D1%86/%D0%B4%D1%80%D0%BE%D0%B6/2013/%D0%BF%D1%80%D0%BE%D1%82_%D0%B8%D1%82%D0%BE%D0%B3.doc" \l "Par1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а 4.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.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38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   99,39 % от числа голосов,  которыми обладают лица, включенные в список лиц, имеющих право на участие в общем собрании акционеров по данному вопросу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данному вопросу имеется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 по данному вопросу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3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е решение по вопросу, поставленному на голосование:</w:t>
      </w:r>
    </w:p>
    <w:p>
      <w:pPr>
        <w:pStyle w:val="Style20"/>
        <w:spacing w:before="0" w:after="0"/>
        <w:rPr>
          <w:b/>
          <w:b/>
          <w:szCs w:val="24"/>
        </w:rPr>
      </w:pPr>
      <w:r>
        <w:rPr>
          <w:b/>
          <w:color w:val="000000"/>
          <w:sz w:val="24"/>
          <w:szCs w:val="24"/>
        </w:rPr>
        <w:t>Утвердить следующий порядок ведения очередного Общего собрания акционеров ОАО «БПЗ»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ыступление докладчика по вопросу повестки дня – до 30  мин. </w:t>
        <w:br/>
        <w:t xml:space="preserve">Во время выступления докладчика участники Собрания передают секретарю Собрания письменные вопросы по докладу для участия в прениях по обсуждаемому вопросу повестки дня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исьменные вопросы по докладу  без указания фамилии, имени и отчества заявителя, номера его лицевого счета и личной подписи к рассмотрению не принимаются. </w:t>
        <w:br/>
        <w:t>Время выступление (доклад, сообщение) по вопросам повестки дня до 15 минут (вместе с ответами на письменные вопросы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я  выступления в прениях по докладу  Генерального директора до 5мину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я выступления в прениях по вопросам повестки дня до 3 мину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ремя  выступления со справкой не более 1 минут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Cs w:val="24"/>
        </w:rPr>
        <w:t xml:space="preserve">Докладчик отвечает на поступившие письменные вопросы, в соответствии с установленным регламентом. </w:t>
        <w:br/>
        <w:t>Голосование по вопросу «Об утверждении порядка ведения очередного Общего собрания акционеров ОАО «БПЗ»: начинается немедленно после окончания ответов на полученные вопросы и длится 5 минут.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счет голосов по вопросу «Об утверждении порядка ведения очередного Общего собрания акционеров ОАО «БПЗ» начинается сразу после окончания голосования по данному вопросу повестки дня и длится до 15 минут.</w:t>
      </w:r>
    </w:p>
    <w:p>
      <w:pPr>
        <w:pStyle w:val="Style20"/>
        <w:spacing w:before="0" w:after="0"/>
        <w:rPr>
          <w:b/>
          <w:b/>
          <w:szCs w:val="24"/>
        </w:rPr>
      </w:pPr>
      <w:r>
        <w:rPr>
          <w:b/>
          <w:color w:val="000000"/>
          <w:sz w:val="24"/>
          <w:szCs w:val="24"/>
        </w:rPr>
        <w:t>Результаты голосования по вопросу «Об утверждении порядка ведения очередного Общего собрания акционеров ОАО «БПЗ» оглашаются до начала обсуждения следующих вопросов повестки дня. Председатель общего собрания в ходе проведения собрания вправе единолично принимать решения об объявлении перерывов на срок не более одного часа кажд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</w:rPr>
        <w:t>Голосование по всем вопросам повестки дня осуществляется бюллетенями для голос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, принятые общим собранием акционеров, а также итоги голосования оглашаются на общем собрании акционеров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Вопрос повестки дня № 2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Досрочное прекращение полномочий единоличного исполнительного органа (генерального директора) общества Зыбина А.В.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410"/>
        <w:gridCol w:w="1145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ешения вопроса, поставленного на голосование: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рочно прекратить полномочия Генерального директора ОАО «БПЗ» Зыбина А.В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var/www/bzmp.local/AppData/Roaming/_%D0%A1%D0%9E%D0%91%D0%A0%D0%90%D0%9D%D0%98%D0%95_%D0%9D%D0%9E%D0%92%D0%9E%D0%95/%D1%82%D0%B5%D0%BF%D0%BB%D0%BE%D1%86/%D0%B4%D1%80%D0%BE%D0%B6/2013/%D0%BF%D1%80%D0%BE%D1%82_%D0%B8%D1%82%D0%BE%D0%B3.doc" \l "Par1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а 4.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.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38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   99,39 % от числа голосов,  которыми обладают лица, включенные в список лиц, имеющих право на участие в общем собрании акционеров по данному вопросу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данному вопросу имеется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 по данному вопросу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3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е решение по вопросу, поставленному на голосование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рочно прекратить полномочия Генерального директора ОАО «БПЗ» Зыбина А.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Вопрос повестки дня № 3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Избрание единоличного исполнительного органа (генерального директора) общества.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59"/>
        <w:gridCol w:w="2409"/>
        <w:gridCol w:w="1147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ешения вопроса, поставленного на голосование: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4"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pacing w:val="5"/>
                <w:szCs w:val="24"/>
              </w:rPr>
              <w:t>Избрать единоличным исполнительным органом (Генеральным директором) общества</w:t>
            </w:r>
          </w:p>
          <w:p>
            <w:pPr>
              <w:pStyle w:val="Style16"/>
              <w:tabs>
                <w:tab w:val="clear" w:pos="720"/>
                <w:tab w:val="left" w:pos="459" w:leader="none"/>
              </w:tabs>
              <w:ind w:left="34" w:right="-249" w:hanging="0"/>
              <w:rPr>
                <w:b/>
                <w:b/>
                <w:spacing w:val="5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никова А.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34" w:right="0" w:hanging="0"/>
              <w:rPr/>
            </w:pPr>
            <w:r>
              <w:rPr>
                <w:b/>
                <w:spacing w:val="5"/>
                <w:szCs w:val="24"/>
              </w:rPr>
              <w:t xml:space="preserve">Избрать единоличным исполнительным органом (Генеральным директором) общества </w:t>
            </w:r>
            <w:r>
              <w:rPr>
                <w:b/>
                <w:szCs w:val="24"/>
              </w:rPr>
              <w:t>Солодилова Е.А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var/www/bzmp.local/AppData/Roaming/_%D0%A1%D0%9E%D0%91%D0%A0%D0%90%D0%9D%D0%98%D0%95_%D0%9D%D0%9E%D0%92%D0%9E%D0%95/%D1%82%D0%B5%D0%BF%D0%BB%D0%BE%D1%86/%D0%B4%D1%80%D0%BE%D0%B6/2013/%D0%BF%D1%80%D0%BE%D1%82_%D0%B8%D1%82%D0%BE%D0%B3.doc" \l "Par1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а 4.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38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   99,39 % от числа голосов,  которыми обладают лица, включенные в список лиц, имеющих право на участие в общем собрании акционеров по данному вопросу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данному вопросу имеется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 по каждому  кандидату: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0" w:right="-249" w:firstLine="34"/>
              <w:rPr/>
            </w:pPr>
            <w:r>
              <w:rPr>
                <w:b/>
                <w:spacing w:val="5"/>
                <w:szCs w:val="24"/>
              </w:rPr>
              <w:t xml:space="preserve">Избрать единоличным исполнительным органом (Генеральным директором) общества </w:t>
            </w:r>
            <w:r>
              <w:rPr>
                <w:b/>
                <w:szCs w:val="24"/>
              </w:rPr>
              <w:t>Рыбникова А.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81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83</w:t>
            </w:r>
          </w:p>
        </w:tc>
      </w:tr>
      <w:tr>
        <w:trPr>
          <w:trHeight w:val="397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57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7</w:t>
            </w:r>
          </w:p>
        </w:tc>
      </w:tr>
      <w:tr>
        <w:trPr>
          <w:trHeight w:val="397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0" w:right="-249" w:firstLine="34"/>
              <w:rPr/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Избрать единоличным исполнительным органом (Генеральным директором) общества</w:t>
            </w:r>
            <w:r>
              <w:rPr>
                <w:b/>
                <w:spacing w:val="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дилова Е.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38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6"/>
        <w:jc w:val="both"/>
        <w:rPr>
          <w:b/>
          <w:b/>
          <w:spacing w:val="5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е решение по вопросу, поставленному на голосование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pacing w:val="5"/>
          <w:szCs w:val="24"/>
        </w:rPr>
        <w:t xml:space="preserve">Избрать единоличным исполнительным органом (Генеральным директором) общества </w:t>
      </w:r>
      <w:r>
        <w:rPr>
          <w:b/>
          <w:szCs w:val="24"/>
        </w:rPr>
        <w:t>Рыбникова 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Вопрос повестки дня № 4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Досрочное прекращение полномочий члена Ревизионной комиссии Рыбникова А.А.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410"/>
        <w:gridCol w:w="1145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ешения вопроса, поставленного на голосование: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рочно прекратить полномочия члена ревизионной комиссии Рыбникова А.А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var/www/bzmp.local/AppData/Roaming/_%D0%A1%D0%9E%D0%91%D0%A0%D0%90%D0%9D%D0%98%D0%95_%D0%9D%D0%9E%D0%92%D0%9E%D0%95/%D1%82%D0%B5%D0%BF%D0%BB%D0%BE%D1%86/%D0%B4%D1%80%D0%BE%D0%B6/2013/%D0%BF%D1%80%D0%BE%D1%82_%D0%B8%D1%82%D0%BE%D0%B3.doc" \l "Par1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а 4.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.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38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   99,39 % от числа голосов,  которыми обладают лица, включенные в список лиц, имеющих право на участие в общем собрании акционеров по данному вопросу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данному вопросу имеется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 по данному вопросу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8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8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5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7</w:t>
            </w:r>
          </w:p>
        </w:tc>
      </w:tr>
    </w:tbl>
    <w:p>
      <w:pPr>
        <w:pStyle w:val="Style16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е решение по вопросу, поставленному на голосование: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Досрочно прекратить полномочия члена ревизионной комиссии Рыбникова А.А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Вопрос повестки дня № 5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Избрание члена Ревизионной комиссии общества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10"/>
        <w:gridCol w:w="2410"/>
        <w:gridCol w:w="1147"/>
      </w:tblGrid>
      <w:tr>
        <w:trPr>
          <w:trHeight w:val="579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брать в Ревизионную комиссию Общества: Щербинину А.С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var/www/bzmp.local/documents/AppData/%D0%B4%D1%80%D0%BE%D0%B6/2013/%D0%BF%D1%80%D0%BE%D1%82_%D0%B8%D1%82%D0%BE%D0%B3.doc" \l "Par1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а 4.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0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Количество акций, принадлежащих перечисленным лицам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32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 99,10 % от числа голосов,  которыми обладают лица, включенные в список лиц, имеющих право на участие в общем собрании акционеров по данному вопросу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данному вопросу имеется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 по данному вопросу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67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,74</w:t>
            </w:r>
          </w:p>
        </w:tc>
      </w:tr>
      <w:tr>
        <w:trPr>
          <w:trHeight w:val="39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left="0" w:right="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6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left="0" w:right="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26</w:t>
            </w:r>
          </w:p>
        </w:tc>
      </w:tr>
    </w:tbl>
    <w:p>
      <w:pPr>
        <w:pStyle w:val="Style16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е решение по вопросу, поставленному на голосование: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Избрать в Ревизионную комиссию Общества: Щербинину А.С.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Вопрос повестки дня № 6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Досрочное прекращение полномочий счетной комиссии общества.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410"/>
        <w:gridCol w:w="1145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ешения вопроса, поставленного на голосование: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 прекратить полномочия счетной комиссии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var/www/bzmp.local/AppData/Roaming/_%D0%A1%D0%9E%D0%91%D0%A0%D0%90%D0%9D%D0%98%D0%95_%D0%9D%D0%9E%D0%92%D0%9E%D0%95/%D1%82%D0%B5%D0%BF%D0%BB%D0%BE%D1%86/%D0%B4%D1%80%D0%BE%D0%B6/2013/%D0%BF%D1%80%D0%BE%D1%82_%D0%B8%D1%82%D0%BE%D0%B3.doc" \l "Par1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а 4.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.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38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   99,39 % от числа голосов,  которыми обладают лица, включенные в список лиц, имеющих право на участие в общем собрании акционеров по данному вопросу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данному вопросу имеется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 по данному вопросу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8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8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5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е решение по вопросу, поставленному на голосование:</w:t>
      </w:r>
    </w:p>
    <w:p>
      <w:pPr>
        <w:pStyle w:val="Style16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рочно прекратить полномочия счетной комиссии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Вопрос повестки дня № 7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Утверждение распределения прибыли Общества по результатам 1 полугодия  2014 года.</w:t>
      </w:r>
    </w:p>
    <w:tbl>
      <w:tblPr>
        <w:tblW w:w="10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410"/>
        <w:gridCol w:w="1145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решения вопроса, поставленного на голосование: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Прибыли Общества </w:t>
            </w:r>
            <w:r>
              <w:rPr>
                <w:b/>
                <w:bCs/>
                <w:szCs w:val="24"/>
              </w:rPr>
              <w:t>по итогам 1 полугодия 2014г в сумме 8 253 000 руб. направить по следующим направлениям: социальная сфера, спонсорство, членские взносы, прочие расходы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включенные в список лиц, имеющих право на участие в общем собрании акционеров, по данному вопросу повестки дн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var/www/bzmp.local/AppData/Roaming/_%D0%A1%D0%9E%D0%91%D0%A0%D0%90%D0%9D%D0%98%D0%95_%D0%9D%D0%9E%D0%92%D0%9E%D0%95/%D1%82%D0%B5%D0%BF%D0%BB%D0%BE%D1%86/%D0%B4%D1%80%D0%BE%D0%B6/2013/%D0%BF%D1%80%D0%BE%D1%82_%D0%B8%D1%82%D0%BE%D0%B3.doc" \l "Par1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а 4.2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, утвержденного приказом ФСФР России от 02.02.2012 N 12-6/пз-н.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0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38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авляет    99,39 % от числа голосов,  которыми обладают лица, включенные в список лиц, имеющих право на участие в общем собрании акционеров по данному вопросу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данному вопросу имеется.</w:t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отданных за каждый из вариантов голосования («За», «Против», «Воздержался») по данному вопросу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68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,83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5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17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РЖАЛ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ое решение по вопросу, поставленному на голосова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были Об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итогам 1 полугодия 2014г в сумме 8 253 000 руб. направить по следующим направлениям: социальная сфера, спонсорство, членские взносы, прочие расход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jc w:val="both"/>
        <w:rPr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.56 ФЗ «Об акционерных обществах» функции счетной комиссии выполняет регистратор Общества -</w:t>
      </w:r>
      <w:r>
        <w:rPr>
          <w:rFonts w:cs="Times New Roman" w:ascii="Times New Roman" w:hAnsi="Times New Roman"/>
          <w:sz w:val="24"/>
          <w:szCs w:val="24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 номер 10-000-1-00316 от 16 апреля 2004г. Место нахождения регистратора: </w:t>
      </w:r>
      <w:r>
        <w:rPr>
          <w:rFonts w:cs="Times New Roman" w:ascii="Times New Roman" w:hAnsi="Times New Roman"/>
          <w:iCs/>
          <w:sz w:val="24"/>
          <w:szCs w:val="24"/>
        </w:rPr>
        <w:t>г. Барнаул, ул. Брестская, 14.</w:t>
      </w: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37" w:leader="none"/>
        </w:tabs>
        <w:ind w:left="0" w:right="1" w:hanging="0"/>
        <w:jc w:val="both"/>
        <w:rPr>
          <w:rFonts w:eastAsia="MS Mincho;ＭＳ 明朝"/>
          <w:szCs w:val="24"/>
        </w:rPr>
      </w:pPr>
      <w:r>
        <w:rPr>
          <w:bCs/>
          <w:szCs w:val="24"/>
        </w:rPr>
        <w:t xml:space="preserve">Уполномоченное лицо Регистратора, выполняющего функции счетной комиссии Общества: </w:t>
      </w:r>
      <w:r>
        <w:rPr>
          <w:rFonts w:eastAsia="MS Mincho;ＭＳ 明朝"/>
          <w:szCs w:val="24"/>
        </w:rPr>
        <w:t>Бигильдина Т.Ю. (председатель счетной комиссии) - д</w:t>
      </w:r>
      <w:r>
        <w:rPr>
          <w:bCs/>
          <w:szCs w:val="24"/>
        </w:rPr>
        <w:t xml:space="preserve">иректор Регистратора «Акционер» - филиала ООО СР «Реком», действующая на основании генеральной доверенности от 11.01.2012 №б/н. </w:t>
      </w:r>
    </w:p>
    <w:p>
      <w:pPr>
        <w:pStyle w:val="Normal"/>
        <w:tabs>
          <w:tab w:val="clear" w:pos="720"/>
          <w:tab w:val="left" w:pos="737" w:leader="none"/>
        </w:tabs>
        <w:ind w:left="0" w:right="1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общего собрания</w:t>
      </w:r>
    </w:p>
    <w:p>
      <w:pPr>
        <w:pStyle w:val="Normal"/>
        <w:rPr>
          <w:szCs w:val="24"/>
        </w:rPr>
      </w:pPr>
      <w:r>
        <w:rPr>
          <w:szCs w:val="24"/>
        </w:rPr>
        <w:t>акционеров ОАО «БПЗ»</w:t>
        <w:tab/>
        <w:tab/>
        <w:tab/>
        <w:t>_____________________/ Солодилов А.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общего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Cs w:val="24"/>
        </w:rPr>
        <w:t>акционеров ОАО «БПЗ»</w:t>
        <w:tab/>
        <w:tab/>
        <w:tab/>
        <w:t>___________________ / Борисова Т.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851" w:right="567" w:gutter="0" w:header="0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9">
    <w:name w:val="Заголовок 9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b/>
      <w:bCs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left="0"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">
    <w:name w:val="Основной текст 3"/>
    <w:basedOn w:val="Normal"/>
    <w:qFormat/>
    <w:pPr/>
    <w:rPr>
      <w:sz w:val="16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sz w:val="20"/>
    </w:rPr>
  </w:style>
  <w:style w:type="paragraph" w:styleId="Style20">
    <w:name w:val="Обычный (веб)"/>
    <w:basedOn w:val="Normal"/>
    <w:qFormat/>
    <w:pPr>
      <w:spacing w:before="100" w:after="150"/>
      <w:jc w:val="both"/>
    </w:pPr>
    <w:rPr>
      <w:color w:val="676767"/>
      <w:sz w:val="11"/>
      <w:szCs w:val="11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38:00Z</dcterms:created>
  <dc:creator>Le</dc:creator>
  <dc:description/>
  <dc:language>en-US</dc:language>
  <cp:lastModifiedBy>tv</cp:lastModifiedBy>
  <cp:lastPrinted>2014-09-30T19:09:00Z</cp:lastPrinted>
  <dcterms:modified xsi:type="dcterms:W3CDTF">2014-10-03T04:38:00Z</dcterms:modified>
  <cp:revision>2</cp:revision>
  <dc:subject/>
  <dc:title>ОБЩЕЕ СОБРАHИЕ АКЦИОHЕРОВ АО "АЛТАЙЭHЕРГО" - 30</dc:title>
</cp:coreProperties>
</file>