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ам ОАО «Барнаульский пивоваренный завод»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АО «Барнаульский пивоваренный завод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Ревизионной комиссии  ОАО «Барнаульский пивоваренный завод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пециализированный  регистратор «Реком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Барнаульский пивоваренный завод»   уведом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ов,  членов совета директоров, ревизионную комиссию Общества и ООО Специализированный  регистратор «Реком» , о  том,  что  Столков Виктор Власович, Нечаев Николай Иванович  (Истец) являющиеся   акционерами  ОАО «Барнаульский пивоваренный завод»  обратились  в Арбитражный суд Алтайского края  с исковыми требованиями  к ОАО «Барнаульский пивоваренный завод» (Ответчику).   </w:t>
      </w:r>
    </w:p>
    <w:p>
      <w:pPr>
        <w:pStyle w:val="Normal"/>
        <w:rPr/>
      </w:pPr>
      <w:r>
        <w:rPr/>
        <w:t xml:space="preserve">          </w:t>
      </w:r>
      <w:r>
        <w:rPr/>
        <w:t>Основание иска: О признании недействительным решения внеочередного общего собрания акционеров  открытого акционерного общества  «Барнаульский пивоваренный завод» от27.07.2020г. .        Определением Арбитражного суда Алтайского края  от 12.08.2020г. года исковое заявление Столкова В.В., Нечаева Н И  принято к производству (Дело № А03-10947/202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ю  о движении дела, в том числе копии судебных актов  могут быть получены на официальном сайте  Арбитражного суда   Алтайского края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                                                    А,А. Рыбник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gi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igi" w:hAnsi="Gigi" w:eastAsia="Times New Roman" w:cs="Gig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3:00Z</dcterms:created>
  <dc:creator>Борисова</dc:creator>
  <dc:description/>
  <cp:keywords/>
  <dc:language>en-US</dc:language>
  <cp:lastModifiedBy>urist</cp:lastModifiedBy>
  <cp:lastPrinted>2011-06-07T16:06:00Z</cp:lastPrinted>
  <dcterms:modified xsi:type="dcterms:W3CDTF">2020-08-18T02:13:00Z</dcterms:modified>
  <cp:revision>2</cp:revision>
  <dc:subject/>
  <dc:title>Акционеру ОАО «Барнаульский </dc:title>
</cp:coreProperties>
</file>