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ционерам ОАО «Барнаульский пивоваренный завод»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Совета директоров ОАО «Барнаульский пивоваренный завод»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Ревизионной комиссии  ОАО «Барнаульский пивоваренный завод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пециализированный  регистратор «Реком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крытое акционерное общество «Барнаульский пивоваренный завод»   уведомляет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онеров,  членов совета директоров, ревизионную комиссию Общества и ООО Специализированный  регистратор «Реком» , о  том,  что  Столков Виктор Власович, Нечаев Николай Иванович  (Истец) являющиеся   акционерами  ОАО «Барнаульский пивоваренный завод»  обратились  в Арбитражный суд Алтайского края  с исковыми требованиями  к ОАО «Барнаульский пивоваренный завод» (Ответчику).   </w:t>
      </w:r>
    </w:p>
    <w:p>
      <w:pPr>
        <w:pStyle w:val="Normal"/>
        <w:rPr/>
      </w:pPr>
      <w:r>
        <w:rPr/>
        <w:t xml:space="preserve">          </w:t>
      </w:r>
      <w:r>
        <w:rPr/>
        <w:t>Основание иска: О признании недействительной сделки по реорганизации ОАО «БПЗ» в форме присоединения к нему ООО «СЛК» в соответствии с договором о присоединении от 25.12.2015г.. Делу присвоен № А03-9757/2020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ю  о движении дела, в том числе копии судебных актов  могут быть получены на официальном сайте  Арбитражного суда   Алтайского края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ta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ra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                                                     А,А. Рыбников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igi"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" w:right="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left="1" w:right="1" w:firstLine="624"/>
      <w:jc w:val="center"/>
    </w:pPr>
    <w:rPr>
      <w:rFonts w:ascii="HelvDL;Times New Roman" w:hAnsi="HelvDL;Times New Roman" w:cs="HelvDL;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igi" w:hAnsi="Gigi" w:eastAsia="Times New Roman" w:cs="Gigi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45:00Z</dcterms:created>
  <dc:creator>Борисова</dc:creator>
  <dc:description/>
  <cp:keywords/>
  <dc:language>en-US</dc:language>
  <cp:lastModifiedBy>urist</cp:lastModifiedBy>
  <cp:lastPrinted>2011-06-07T16:06:00Z</cp:lastPrinted>
  <dcterms:modified xsi:type="dcterms:W3CDTF">2020-08-10T03:45:00Z</dcterms:modified>
  <cp:revision>2</cp:revision>
  <dc:subject/>
  <dc:title>Акционеру ОАО «Барнаульский </dc:title>
</cp:coreProperties>
</file>